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pn.: </w:t>
      </w:r>
      <w:r>
        <w:rPr>
          <w:rFonts w:cs="Arial"/>
          <w:b/>
          <w:bCs/>
          <w:sz w:val="20"/>
        </w:rPr>
        <w:t>„</w:t>
      </w:r>
      <w:bookmarkStart w:id="0" w:name="_Hlk140743281"/>
      <w:r>
        <w:rPr>
          <w:rFonts w:cs="Arial"/>
          <w:b/>
          <w:bCs/>
          <w:sz w:val="20"/>
        </w:rPr>
        <w:t>Prace elektryczne w budynkach MARR oraz rozdzielni</w:t>
      </w:r>
      <w:bookmarkEnd w:id="0"/>
      <w:r>
        <w:rPr>
          <w:rFonts w:cs="Arial"/>
          <w:b/>
          <w:bCs/>
          <w:sz w:val="20"/>
        </w:rPr>
        <w:t xml:space="preserve">ach nN na terenie Business Park Nad Drwiną w Krakowie” </w:t>
      </w:r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spacing w:before="240" w:after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W poniższej tabeli przedstawiono powyższe wynagrodzenie ryczałtowe brutto w rozbiciu na poszczególne zadania:</w:t>
      </w:r>
    </w:p>
    <w:p>
      <w:pPr>
        <w:pStyle w:val="Heading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41"/>
        <w:gridCol w:w="1385"/>
        <w:gridCol w:w="831"/>
        <w:gridCol w:w="1354"/>
      </w:tblGrid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netto PL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dynek B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z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Budynek B-1.2 (mała hal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z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Budynek B-1.2, zakup, dostawa i wymiana złącza kablow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tacja transformatorowa SO-3, Rozdzielnia Główna Niskiego Napięcia 400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Budynek D-2, zakres prac elektrycznych w budynku D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Budynek E-7, prace elektryczne na parterz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Budynek E-7, zakres prac elektrycz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Budynek F-3, zakres prac elektrycz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3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 23/23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waśniak, Katarzyna</cp:lastModifiedBy>
  <cp:lastPrinted>2011-11-21T13:54:00Z</cp:lastPrinted>
  <dcterms:modified xsi:type="dcterms:W3CDTF">2023-09-04T12:02:00Z</dcterms:modified>
  <cp:revision>11</cp:revision>
  <dc:subject/>
  <dc:title>Załącznik nr 2 do SIWZ</dc:title>
</cp:coreProperties>
</file>