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43605453"/>
      <w:bookmarkStart w:id="1" w:name="_Hlk128577384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miana oświetlenia na hali produkcyjno-magazynowej B 1.2 oraz wymiana RG nN w kompleksie C zlokalizowanych na terenie Business Park Nad Drwiną w Krakowie”.</w:t>
      </w:r>
      <w:bookmarkEnd w:id="0"/>
      <w:bookmarkEnd w:id="1"/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2.171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>................................………………………..........................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MS Mincho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5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5:00Z</dcterms:created>
  <dc:creator>Górak, Mariusz</dc:creator>
  <dc:description/>
  <cp:keywords/>
  <dc:language>en-US</dc:language>
  <cp:lastModifiedBy>Kochańska-Kumala, Katarzyna</cp:lastModifiedBy>
  <dcterms:modified xsi:type="dcterms:W3CDTF">2024-07-15T07:32:00Z</dcterms:modified>
  <cp:revision>19</cp:revision>
  <dc:subject/>
  <dc:title/>
</cp:coreProperties>
</file>