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bookmarkStart w:id="0" w:name="_Hlk112743806"/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Wymiana oświetlenia na hali produkcyjno-magazynowej B 1.2 oraz wymiana RG nN w kompleksie C zlokalizowanych na terenie Business Park Nad Drwiną w Krakowie”.  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</w:t>
        <w:tab/>
        <w:t xml:space="preserve">                                                              ……………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Start w:id="3" w:name="_Hlk112743806"/>
      <w:bookmarkStart w:id="4" w:name="_Hlk112743806"/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rFonts w:ascii="Garamond" w:hAnsi="Garamond" w:cs="Garamond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5/24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a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36:00Z</dcterms:created>
  <dc:creator>Górak, Mariusz</dc:creator>
  <dc:description/>
  <cp:keywords/>
  <dc:language>en-US</dc:language>
  <cp:lastModifiedBy>Kochańska-Kumala, Katarzyna</cp:lastModifiedBy>
  <cp:lastPrinted>2024-05-27T08:27:00Z</cp:lastPrinted>
  <dcterms:modified xsi:type="dcterms:W3CDTF">2024-07-15T07:33:00Z</dcterms:modified>
  <cp:revision>19</cp:revision>
  <dc:subject/>
  <dc:title/>
</cp:coreProperties>
</file>