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bookmarkStart w:id="0" w:name="_Hlk112743806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biur oraz klatek schodowych po zalaniach w budynkach B3 i D2 na terenie Business Park Nad Drwiną w Krakowie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3" w:name="_Hlk112743806"/>
      <w:bookmarkStart w:id="4" w:name="_Hlk112743806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6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1:00Z</dcterms:created>
  <dc:creator>Górak, Mariusz</dc:creator>
  <dc:description/>
  <cp:keywords/>
  <dc:language>en-US</dc:language>
  <cp:lastModifiedBy>Mazur, Maciej</cp:lastModifiedBy>
  <cp:lastPrinted>2024-05-27T08:27:00Z</cp:lastPrinted>
  <dcterms:modified xsi:type="dcterms:W3CDTF">2024-09-09T13:04:00Z</dcterms:modified>
  <cp:revision>3</cp:revision>
  <dc:subject/>
  <dc:title/>
</cp:coreProperties>
</file>