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767171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1 USTAWY Z DNIA 11 WRZEŚNIA 2019 r. Prawo Zamówień Publi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dania pn.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178167035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Montaż instalacji alarmowej w bud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-2 i B 1.3 oraz rozbudowa monitoringu zew. bud. B3</w:t>
      </w:r>
      <w:r>
        <w:rPr>
          <w:rFonts w:cs="Arial" w:ascii="Arial" w:hAnsi="Arial"/>
          <w:b/>
          <w:bCs/>
          <w:sz w:val="20"/>
          <w:szCs w:val="20"/>
        </w:rPr>
        <w:t>”</w:t>
      </w:r>
      <w:bookmarkEnd w:id="0"/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222222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-7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1" w:name="_Hlk99016333"/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3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3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4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4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bookmarkEnd w:id="5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bookmarkStart w:id="6" w:name="_Hlk99009560"/>
      <w:bookmarkEnd w:id="6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767171"/>
                <w:sz w:val="16"/>
                <w:szCs w:val="16"/>
              </w:rPr>
              <w:t>Data</w:t>
            </w:r>
          </w:p>
        </w:tc>
        <w:tc>
          <w:tcPr>
            <w:tcW w:w="5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  <w:iCs/>
                <w:color w:val="76717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Kwalifikowany podpis elektroniczny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767171"/>
                <w:sz w:val="16"/>
                <w:szCs w:val="16"/>
              </w:rPr>
              <w:t>lub podpis zaufany lub podpis osobisty</w:t>
            </w:r>
          </w:p>
        </w:tc>
      </w:tr>
    </w:tbl>
    <w:p>
      <w:pPr>
        <w:pStyle w:val="Normal"/>
        <w:spacing w:before="240" w:after="160"/>
        <w:ind w:left="142" w:hanging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bookmarkStart w:id="7" w:name="_Hlk128577345"/>
    <w:bookmarkStart w:id="8" w:name="_Hlk128577344"/>
    <w:bookmarkStart w:id="9" w:name="_Hlk128577251"/>
    <w:bookmarkStart w:id="10" w:name="_Hlk128577250"/>
    <w:bookmarkStart w:id="11" w:name="_Hlk128577107"/>
    <w:bookmarkStart w:id="12" w:name="_Hlk128577106"/>
    <w:bookmarkStart w:id="13" w:name="_Hlk128576829"/>
    <w:bookmarkStart w:id="14" w:name="_Hlk128576828"/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5" w:name="_Hlk128577345"/>
    <w:bookmarkStart w:id="16" w:name="_Hlk128577344"/>
    <w:bookmarkStart w:id="17" w:name="_Hlk128577251"/>
    <w:bookmarkStart w:id="18" w:name="_Hlk128577250"/>
    <w:bookmarkStart w:id="19" w:name="_Hlk128577107"/>
    <w:bookmarkStart w:id="20" w:name="_Hlk128577106"/>
    <w:bookmarkStart w:id="21" w:name="_Hlk128576829"/>
    <w:bookmarkStart w:id="22" w:name="_Hlk128576828"/>
    <w:r>
      <w:rPr>
        <w:rFonts w:cs="Garamond" w:ascii="Garamond" w:hAnsi="Garamond"/>
        <w:sz w:val="18"/>
        <w:szCs w:val="18"/>
      </w:rPr>
      <w:t>Nr sprawy: ZP/19/24/DIZN</w:t>
    </w:r>
    <w:bookmarkEnd w:id="15"/>
    <w:bookmarkEnd w:id="16"/>
    <w:bookmarkEnd w:id="17"/>
    <w:bookmarkEnd w:id="18"/>
    <w:bookmarkEnd w:id="19"/>
    <w:bookmarkEnd w:id="20"/>
    <w:bookmarkEnd w:id="21"/>
    <w:bookmarkEnd w:id="22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51:00Z</dcterms:created>
  <dc:creator>Górak, Mariusz</dc:creator>
  <dc:description/>
  <cp:keywords/>
  <dc:language>en-US</dc:language>
  <cp:lastModifiedBy>Hamielec, Urszula</cp:lastModifiedBy>
  <dcterms:modified xsi:type="dcterms:W3CDTF">2024-10-02T08:53:00Z</dcterms:modified>
  <cp:revision>5</cp:revision>
  <dc:subject/>
  <dc:title/>
</cp:coreProperties>
</file>