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otyczy zadania pn.: „Utrzymanie czystości w budynkach oraz terenów zewnętrznych nieruchomości Business Park Nad Drwiną przy ul. Nad Drwiną 10 w Krakowie oraz utrzymanie czystości w budynku biurowym oraz terenu przyległego do budynku przy ul. Kordylewskiego 11 w Krakowie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  <w:bookmarkStart w:id="0" w:name="_Hlk68084767"/>
      <w:bookmarkStart w:id="1" w:name="_Hlk68084767"/>
      <w:bookmarkEnd w:id="1"/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bookmarkStart w:id="2" w:name="_Hlk68084767"/>
      <w:bookmarkStart w:id="3" w:name="_Hlk68084767"/>
      <w:bookmarkEnd w:id="3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 xml:space="preserve">(Dz. U. z 2024r. poz. 507 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.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73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 22 / 24 /DIZN</w:t>
    </w:r>
  </w:p>
  <w:p>
    <w:pPr>
      <w:pStyle w:val="Header"/>
      <w:jc w:val="right"/>
      <w:rPr/>
    </w:pPr>
    <w:r>
      <w:rPr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6:00Z</dcterms:created>
  <dc:creator>Górak, Mariusz</dc:creator>
  <dc:description/>
  <cp:keywords/>
  <dc:language>en-US</dc:language>
  <cp:lastModifiedBy>Hamielec, Urszula</cp:lastModifiedBy>
  <cp:lastPrinted>2024-10-18T10:14:00Z</cp:lastPrinted>
  <dcterms:modified xsi:type="dcterms:W3CDTF">2024-10-22T10:56:00Z</dcterms:modified>
  <cp:revision>5</cp:revision>
  <dc:subject/>
  <dc:title/>
</cp:coreProperties>
</file>