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postępowaniu o udzielenie zamówienia publicznego pn.: </w:t>
      </w:r>
      <w:r>
        <w:rPr>
          <w:rFonts w:cs="Arial" w:ascii="Arial" w:hAnsi="Arial"/>
          <w:b/>
          <w:sz w:val="20"/>
          <w:szCs w:val="20"/>
        </w:rPr>
        <w:t>„Utrzymanie czystości w budynkach oraz terenów zewnętrznych nieruchomości Business Park Nad Drwiną przy ul. Nad Drwiną 10 w Krakowie oraz utrzymanie czystości w budynku biurowym oraz terenu przyległego do budynku przy ul. Kordylewskiego 11 w Krakowie”</w:t>
      </w:r>
    </w:p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U. z 2024 r. poz. 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ind w:left="420" w:hanging="4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846" w:hanging="26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ind w:left="420" w:hanging="4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..…….….…..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Times New Roman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56945" cy="5003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 22 / 24 /DIZN</w:t>
    </w:r>
  </w:p>
  <w:p>
    <w:pPr>
      <w:pStyle w:val="Header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 </w:t>
    </w:r>
    <w:r>
      <w:rPr/>
      <w:t>Załącznik nr 5 do SWZ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7" w:hanging="26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9:00Z</dcterms:created>
  <dc:creator>Górak, Mariusz</dc:creator>
  <dc:description/>
  <cp:keywords/>
  <dc:language>en-US</dc:language>
  <cp:lastModifiedBy>Hamielec, Urszula</cp:lastModifiedBy>
  <cp:lastPrinted>2022-10-27T11:41:00Z</cp:lastPrinted>
  <dcterms:modified xsi:type="dcterms:W3CDTF">2024-10-22T10:56:00Z</dcterms:modified>
  <cp:revision>7</cp:revision>
  <dc:subject/>
  <dc:title/>
</cp:coreProperties>
</file>