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686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boty rozbiórkowe w bud. B 2 zlokalizowanym na terenie Business Park Nad Drwina 10 w Krakowie</w:t>
      </w:r>
      <w:r>
        <w:rPr>
          <w:rFonts w:cs="Arial" w:ascii="Arial" w:hAnsi="Arial"/>
          <w:b/>
          <w:bCs/>
          <w:sz w:val="20"/>
          <w:szCs w:val="20"/>
        </w:rPr>
        <w:t>”</w:t>
      </w:r>
      <w:bookmarkEnd w:id="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2024 poz. 507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1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bookmarkStart w:id="7" w:name="_Hlk128577345"/>
    <w:bookmarkStart w:id="8" w:name="_Hlk128577344"/>
    <w:bookmarkStart w:id="9" w:name="_Hlk128577251"/>
    <w:bookmarkStart w:id="10" w:name="_Hlk128577250"/>
    <w:bookmarkStart w:id="11" w:name="_Hlk128577107"/>
    <w:bookmarkStart w:id="12" w:name="_Hlk128577106"/>
    <w:bookmarkStart w:id="13" w:name="_Hlk128576829"/>
    <w:bookmarkStart w:id="14" w:name="_Hlk128576828"/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5" w:name="_Hlk128577345"/>
    <w:bookmarkStart w:id="16" w:name="_Hlk128577344"/>
    <w:bookmarkStart w:id="17" w:name="_Hlk128577251"/>
    <w:bookmarkStart w:id="18" w:name="_Hlk128577250"/>
    <w:bookmarkStart w:id="19" w:name="_Hlk128577107"/>
    <w:bookmarkStart w:id="20" w:name="_Hlk128577106"/>
    <w:bookmarkStart w:id="21" w:name="_Hlk128576829"/>
    <w:bookmarkStart w:id="22" w:name="_Hlk128576828"/>
    <w:r>
      <w:rPr>
        <w:rFonts w:cs="Garamond" w:ascii="Garamond" w:hAnsi="Garamond"/>
        <w:sz w:val="18"/>
        <w:szCs w:val="18"/>
      </w:rPr>
      <w:t>Nr sprawy: ZP/ 21 /24/DIZN</w:t>
    </w:r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4:00Z</dcterms:created>
  <dc:creator>Górak, Mariusz</dc:creator>
  <dc:description/>
  <cp:keywords/>
  <dc:language>en-US</dc:language>
  <cp:lastModifiedBy>Hamielec, Urszula</cp:lastModifiedBy>
  <dcterms:modified xsi:type="dcterms:W3CDTF">2024-10-22T10:05:00Z</dcterms:modified>
  <cp:revision>5</cp:revision>
  <dc:subject/>
  <dc:title/>
</cp:coreProperties>
</file>