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u w:val="single"/>
        </w:rPr>
      </w:pPr>
      <w:bookmarkStart w:id="0" w:name="_Hlk178166860"/>
      <w:bookmarkStart w:id="1" w:name="_Hlk112743806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</w:t>
        <w:tab/>
        <w:t xml:space="preserve">                                                              …………….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4" w:name="_Hlk112743806"/>
      <w:bookmarkStart w:id="5" w:name="_Hlk112743806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28577251"/>
    <w:bookmarkStart w:id="7" w:name="_Hlk128577250"/>
    <w:bookmarkStart w:id="8" w:name="_Hlk128577107"/>
    <w:bookmarkStart w:id="9" w:name="_Hlk128577106"/>
    <w:bookmarkStart w:id="10" w:name="_Hlk128576829"/>
    <w:bookmarkStart w:id="11" w:name="_Hlk128576828"/>
    <w:bookmarkStart w:id="12" w:name="_Hlk128577251"/>
    <w:bookmarkStart w:id="13" w:name="_Hlk128577250"/>
    <w:bookmarkStart w:id="14" w:name="_Hlk128577107"/>
    <w:bookmarkStart w:id="15" w:name="_Hlk128577106"/>
    <w:bookmarkStart w:id="16" w:name="_Hlk128576829"/>
    <w:bookmarkStart w:id="17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8" w:name="_Hlk128577251"/>
    <w:bookmarkStart w:id="19" w:name="_Hlk128577250"/>
    <w:bookmarkStart w:id="20" w:name="_Hlk128577107"/>
    <w:bookmarkStart w:id="21" w:name="_Hlk128577106"/>
    <w:bookmarkStart w:id="22" w:name="_Hlk128576829"/>
    <w:bookmarkStart w:id="23" w:name="_Hlk128576828"/>
    <w:r>
      <w:rPr>
        <w:rFonts w:cs="Garamond" w:ascii="Garamond" w:hAnsi="Garamond"/>
        <w:sz w:val="18"/>
        <w:szCs w:val="18"/>
      </w:rPr>
      <w:t>Nr sprawy: ZP/ 24 /24/DIZN</w:t>
    </w:r>
    <w:bookmarkEnd w:id="18"/>
    <w:bookmarkEnd w:id="19"/>
    <w:bookmarkEnd w:id="20"/>
    <w:bookmarkEnd w:id="21"/>
    <w:bookmarkEnd w:id="22"/>
    <w:bookmarkEnd w:id="23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Górak, Mariusz</dc:creator>
  <dc:description/>
  <cp:keywords/>
  <dc:language>en-US</dc:language>
  <cp:lastModifiedBy>Górak, Mariusz</cp:lastModifiedBy>
  <cp:lastPrinted>2024-05-27T08:27:00Z</cp:lastPrinted>
  <dcterms:modified xsi:type="dcterms:W3CDTF">2024-11-26T07:44:00Z</dcterms:modified>
  <cp:revision>10</cp:revision>
  <dc:subject/>
  <dc:title/>
</cp:coreProperties>
</file>