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767171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78166860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udowa ściany </w:t>
      </w:r>
      <w:bookmarkEnd w:id="0"/>
      <w:r>
        <w:rPr>
          <w:rFonts w:cs="Arial" w:ascii="Arial" w:hAnsi="Arial"/>
          <w:b/>
          <w:sz w:val="20"/>
          <w:szCs w:val="20"/>
        </w:rPr>
        <w:t>wydzielenia ppoż. w osi 10 budynku B 1.1 zlokalizowanym na terenie obiektu Business Park Nad Drwiną 10 w Krakowie”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z 2024 r. poz. 507)</w:t>
      </w:r>
      <w:r>
        <w:rPr>
          <w:rStyle w:val="EndnoteCharacters"/>
          <w:rStyle w:val="EndnoteAnchor"/>
          <w:rFonts w:cs="Arial" w:ascii="Arial" w:hAnsi="Arial"/>
          <w:i/>
          <w:iCs/>
          <w:color w:val="222222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1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6" w:name="_Hlk99009560"/>
      <w:bookmarkEnd w:id="6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Dat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Kwalifikowany podpis elektroniczn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lub podpis zaufany lub podpis osobisty</w:t>
            </w:r>
          </w:p>
        </w:tc>
      </w:tr>
    </w:tbl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bookmarkStart w:id="7" w:name="_Hlk128577345"/>
    <w:bookmarkStart w:id="8" w:name="_Hlk128577344"/>
    <w:bookmarkStart w:id="9" w:name="_Hlk128577251"/>
    <w:bookmarkStart w:id="10" w:name="_Hlk128577250"/>
    <w:bookmarkStart w:id="11" w:name="_Hlk128577107"/>
    <w:bookmarkStart w:id="12" w:name="_Hlk128577106"/>
    <w:bookmarkStart w:id="13" w:name="_Hlk128576829"/>
    <w:bookmarkStart w:id="14" w:name="_Hlk128576828"/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</w:t>
    </w:r>
  </w:p>
  <w:p>
    <w:pPr>
      <w:pStyle w:val="Header"/>
      <w:tabs>
        <w:tab w:val="clear" w:pos="708"/>
        <w:tab w:val="right" w:pos="9639" w:leader="none"/>
      </w:tabs>
      <w:jc w:val="right"/>
      <w:rPr/>
    </w:pPr>
    <w:r>
      <w:rPr>
        <w:rFonts w:cs="Calibri"/>
        <w:lang w:val="en-US" w:eastAsia="en-US"/>
      </w:rPr>
      <w:t xml:space="preserve">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bookmarkStart w:id="15" w:name="_Hlk128577345"/>
    <w:bookmarkStart w:id="16" w:name="_Hlk128577344"/>
    <w:bookmarkStart w:id="17" w:name="_Hlk128577251"/>
    <w:bookmarkStart w:id="18" w:name="_Hlk128577250"/>
    <w:bookmarkStart w:id="19" w:name="_Hlk128577107"/>
    <w:bookmarkStart w:id="20" w:name="_Hlk128577106"/>
    <w:bookmarkStart w:id="21" w:name="_Hlk128576829"/>
    <w:bookmarkStart w:id="22" w:name="_Hlk128576828"/>
    <w:r>
      <w:rPr>
        <w:rFonts w:cs="Garamond" w:ascii="Garamond" w:hAnsi="Garamond"/>
        <w:sz w:val="18"/>
        <w:szCs w:val="18"/>
      </w:rPr>
      <w:t>Nr sprawy: ZP/04/25/DIZN</w:t>
    </w:r>
    <w:bookmarkEnd w:id="15"/>
    <w:bookmarkEnd w:id="16"/>
    <w:bookmarkEnd w:id="17"/>
    <w:bookmarkEnd w:id="18"/>
    <w:bookmarkEnd w:id="19"/>
    <w:bookmarkEnd w:id="20"/>
    <w:bookmarkEnd w:id="21"/>
    <w:bookmarkEnd w:id="22"/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2:00Z</dcterms:created>
  <dc:creator>Górak, Mariusz</dc:creator>
  <dc:description/>
  <cp:keywords/>
  <dc:language>en-US</dc:language>
  <cp:lastModifiedBy>Kwaśniak, Katarzyna</cp:lastModifiedBy>
  <dcterms:modified xsi:type="dcterms:W3CDTF">2025-02-24T09:38:00Z</dcterms:modified>
  <cp:revision>10</cp:revision>
  <dc:subject/>
  <dc:title/>
</cp:coreProperties>
</file>