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-542 Krak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O SPEŁNIANIU WARUNKÓW ORAZ NIEPODLEGANIU WYKLUCZENIU, O KTÓRYM MOWA W ART. 125 UST. 1 USTAWY Z DNIA 11 WRZEŚNIA 2019 r. Prawo Zamówień Publicz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  <w:bookmarkStart w:id="0" w:name="_Hlk68084767"/>
      <w:bookmarkStart w:id="1" w:name="_Hlk68084767"/>
      <w:bookmarkEnd w:id="1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_Hlk68084767"/>
      <w:bookmarkEnd w:id="2"/>
      <w:r>
        <w:rPr>
          <w:rFonts w:cs="Arial" w:ascii="Arial" w:hAnsi="Arial"/>
          <w:sz w:val="20"/>
          <w:szCs w:val="20"/>
        </w:rPr>
        <w:t xml:space="preserve">Dotyczy zadania pn.: </w:t>
      </w:r>
      <w:bookmarkStart w:id="3" w:name="_Hlk159401399"/>
      <w:r>
        <w:rPr>
          <w:rFonts w:cs="Arial" w:ascii="Arial" w:hAnsi="Arial"/>
          <w:b/>
          <w:bCs/>
          <w:sz w:val="20"/>
          <w:szCs w:val="20"/>
        </w:rPr>
        <w:t>„Opracowanie dokumentacji projektowej nowego przyłącza wodociągowego do budynku biurowego zlokalizowanego przy ul. Kordylewskiego 11 w Krakowie”</w:t>
      </w:r>
      <w:bookmarkEnd w:id="3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28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 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2024 r. poz. 507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-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bookmarkStart w:id="4" w:name="_Hlk99016333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4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5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5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.. </w:t>
      </w:r>
      <w:bookmarkStart w:id="6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6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7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7"/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8" w:name="_Hlk99009560"/>
      <w:bookmarkEnd w:id="8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9" w:name="_Hlk99009560"/>
      <w:bookmarkEnd w:id="9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..………..……….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240" w:after="160"/>
        <w:ind w:left="142" w:hanging="0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</w:t>
      </w:r>
      <w:r>
        <w:rPr/>
        <w:t xml:space="preserve">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z. 1124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e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10" w:name="_Hlk163478602"/>
    <w:bookmarkStart w:id="11" w:name="_Hlk163478601"/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spacing w:before="0" w:after="160"/>
      <w:jc w:val="right"/>
      <w:rPr/>
    </w:pPr>
    <w:bookmarkStart w:id="12" w:name="_Hlk163478602"/>
    <w:bookmarkStart w:id="13" w:name="_Hlk163478601"/>
    <w:r>
      <w:rPr>
        <w:rFonts w:cs="Garamond" w:ascii="Garamond" w:hAnsi="Garamond"/>
        <w:b/>
        <w:bCs/>
        <w:sz w:val="18"/>
        <w:szCs w:val="18"/>
      </w:rPr>
      <w:t>Nr sprawy: ZP/ 7 / 25 /DIZN</w:t>
    </w:r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54:00Z</dcterms:created>
  <dc:creator>Górak, Mariusz</dc:creator>
  <dc:description/>
  <cp:keywords/>
  <dc:language>en-US</dc:language>
  <cp:lastModifiedBy>Kochańska-Kumala, Katarzyna</cp:lastModifiedBy>
  <dcterms:modified xsi:type="dcterms:W3CDTF">2025-03-12T08:27:00Z</dcterms:modified>
  <cp:revision>8</cp:revision>
  <dc:subject/>
  <dc:title/>
</cp:coreProperties>
</file>