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rdylewskiego 1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Standard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STAWY Z DNIA 11 WRZEŚNIA 2019 r. Prawo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</w:rPr>
        <w:t>(załączyć do oferty jeżeli dotyczy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bookmarkStart w:id="0" w:name="_Hlk128577384"/>
      <w:bookmarkStart w:id="1" w:name="_Hlk112743806"/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cs="Arial" w:ascii="Arial" w:hAnsi="Arial"/>
          <w:b/>
          <w:bCs/>
          <w:sz w:val="20"/>
          <w:szCs w:val="20"/>
        </w:rPr>
        <w:t xml:space="preserve">Dostarczenie oraz montaż systemu klimatyzacji w pomieszczeniach biurowych MARR S.A. zlokalizowanych w budynkach przy ul. Kordylewskiego 11 i ul. Zakopiańskiej 58 w Krakowie”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</w:r>
      <w:bookmarkStart w:id="2" w:name="_Hlk128577384"/>
      <w:bookmarkStart w:id="3" w:name="_Hlk128577384"/>
      <w:bookmarkEnd w:id="3"/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2024 poz.507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4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4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5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5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bookmarkStart w:id="6" w:name="_Hlk112743806"/>
      <w:bookmarkEnd w:id="6"/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  <w:t>Dokument należy podpisać podpisem elektronicznym</w:t>
      </w:r>
    </w:p>
    <w:p>
      <w:pPr>
        <w:pStyle w:val="Normal"/>
        <w:spacing w:before="0" w:after="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2023 poz.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2023 poz.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7" w:name="_Hlk128577251"/>
    <w:bookmarkStart w:id="8" w:name="_Hlk128577250"/>
    <w:bookmarkStart w:id="9" w:name="_Hlk128577107"/>
    <w:bookmarkStart w:id="10" w:name="_Hlk128577106"/>
    <w:bookmarkStart w:id="11" w:name="_Hlk128576829"/>
    <w:bookmarkStart w:id="12" w:name="_Hlk128576828"/>
    <w:bookmarkStart w:id="13" w:name="_Hlk128577251"/>
    <w:bookmarkStart w:id="14" w:name="_Hlk128577250"/>
    <w:bookmarkStart w:id="15" w:name="_Hlk128577107"/>
    <w:bookmarkStart w:id="16" w:name="_Hlk128577106"/>
    <w:bookmarkStart w:id="17" w:name="_Hlk128576829"/>
    <w:bookmarkStart w:id="18" w:name="_Hlk128576828"/>
  </w:p>
  <w:p>
    <w:pPr>
      <w:pStyle w:val="Header"/>
      <w:tabs>
        <w:tab w:val="clear" w:pos="708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874395" cy="4381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53" t="-39" r="-11" b="-415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       </w:t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bookmarkStart w:id="19" w:name="_Hlk128577251"/>
    <w:bookmarkStart w:id="20" w:name="_Hlk128577250"/>
    <w:bookmarkStart w:id="21" w:name="_Hlk128577107"/>
    <w:bookmarkStart w:id="22" w:name="_Hlk128577106"/>
    <w:bookmarkStart w:id="23" w:name="_Hlk128576829"/>
    <w:bookmarkStart w:id="24" w:name="_Hlk128576828"/>
    <w:r>
      <w:rPr>
        <w:rFonts w:cs="Garamond" w:ascii="Garamond" w:hAnsi="Garamond"/>
        <w:b/>
        <w:bCs/>
        <w:sz w:val="18"/>
        <w:szCs w:val="18"/>
      </w:rPr>
      <w:t>Nr sprawy: ZP/06/ 25/DIZN</w:t>
    </w:r>
    <w:bookmarkEnd w:id="19"/>
    <w:bookmarkEnd w:id="20"/>
    <w:bookmarkEnd w:id="21"/>
    <w:bookmarkEnd w:id="22"/>
    <w:bookmarkEnd w:id="23"/>
    <w:bookmarkEnd w:id="24"/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Załącznik nr 5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9:47:00Z</dcterms:created>
  <dc:creator>Górak, Mariusz</dc:creator>
  <dc:description/>
  <cp:keywords/>
  <dc:language>en-US</dc:language>
  <cp:lastModifiedBy>Batko, Paweł</cp:lastModifiedBy>
  <dcterms:modified xsi:type="dcterms:W3CDTF">2025-04-09T11:36:00Z</dcterms:modified>
  <cp:revision>4</cp:revision>
  <dc:subject/>
  <dc:title/>
</cp:coreProperties>
</file>