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767171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  <w:bookmarkStart w:id="0" w:name="_Hlk68084767"/>
      <w:bookmarkStart w:id="1" w:name="_Hlk68084767"/>
      <w:bookmarkEnd w:id="1"/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bookmarkStart w:id="2" w:name="_Hlk68084767"/>
      <w:bookmarkEnd w:id="2"/>
      <w:r>
        <w:rPr>
          <w:rFonts w:cs="Arial" w:ascii="Arial" w:hAnsi="Arial"/>
          <w:sz w:val="21"/>
          <w:szCs w:val="21"/>
        </w:rPr>
        <w:t>Dotyczy zadania pn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3" w:name="_Hlk192846832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miana rozdzielnicy elektrycznej głównej niskiego napięcia 400 V, zlokalizowanej na poziomie -1 oraz WLZ  pomiędzy piętrami 1-9 w bud. przy ulicy Kordylewskiego 11 w Krakowie”</w:t>
      </w:r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z 2024 r. poz. 507)</w:t>
      </w:r>
      <w:r>
        <w:rPr>
          <w:rStyle w:val="EndnoteCharacters"/>
          <w:rStyle w:val="EndnoteAnchor"/>
          <w:rFonts w:cs="Arial" w:ascii="Arial" w:hAnsi="Arial"/>
          <w:i/>
          <w:iCs/>
          <w:color w:val="222222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4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4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5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5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6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6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7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7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br/>
      </w:r>
      <w:bookmarkStart w:id="8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End w:id="8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Dat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Kwalifikowany podpis elektroniczn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lub podpis zaufany lub podpis osobisty</w:t>
            </w:r>
          </w:p>
        </w:tc>
      </w:tr>
    </w:tbl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Endnote"/>
        <w:spacing w:before="0" w:after="16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67105" cy="504190"/>
          <wp:effectExtent l="0" t="0" r="0" b="0"/>
          <wp:wrapTight wrapText="bothSides">
            <wp:wrapPolygon edited="0">
              <wp:start x="-212" y="0"/>
              <wp:lineTo x="-212" y="20775"/>
              <wp:lineTo x="1480" y="21187"/>
              <wp:lineTo x="4867" y="21187"/>
              <wp:lineTo x="17993" y="21187"/>
              <wp:lineTo x="21599" y="20775"/>
              <wp:lineTo x="21599" y="17927"/>
              <wp:lineTo x="19898" y="16289"/>
              <wp:lineTo x="15668" y="13027"/>
              <wp:lineTo x="21599" y="10992"/>
              <wp:lineTo x="21599" y="9369"/>
              <wp:lineTo x="20327" y="6506"/>
              <wp:lineTo x="20959" y="4883"/>
              <wp:lineTo x="20959" y="1209"/>
              <wp:lineTo x="20327" y="0"/>
              <wp:lineTo x="-2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before="0" w:after="0"/>
      <w:jc w:val="right"/>
      <w:rPr/>
    </w:pPr>
    <w:r>
      <w:rPr>
        <w:rFonts w:cs="Garamond" w:ascii="Garamond" w:hAnsi="Garamond"/>
        <w:sz w:val="18"/>
        <w:szCs w:val="18"/>
      </w:rPr>
      <w:t>Nr sprawy: ZP/10/25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4 do SWZ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5:00Z</dcterms:created>
  <dc:creator>Górak, Mariusz</dc:creator>
  <dc:description/>
  <cp:keywords/>
  <dc:language>en-US</dc:language>
  <cp:lastModifiedBy>Kwaśniak, Katarzyna</cp:lastModifiedBy>
  <dcterms:modified xsi:type="dcterms:W3CDTF">2025-04-15T09:35:00Z</dcterms:modified>
  <cp:revision>3</cp:revision>
  <dc:subject/>
  <dc:title/>
</cp:coreProperties>
</file>