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</w:rPr>
        <w:t>(załączyć do oferty jeżeli dotycz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0" w:name="_Hlk128577384"/>
      <w:bookmarkStart w:id="1" w:name="_Hlk112743806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rganizacja 12 (dwunastu) wizyt zawodoznawczych w roku 2025 dla uczniów biorących udział </w:t>
        <w:br/>
        <w:t>w projekcie "Poprawa jakości kształcenia zawodowego na terenie Powiatu Krakowskiego</w:t>
      </w:r>
      <w:r>
        <w:rPr>
          <w:rFonts w:cs="Arial" w:ascii="Arial" w:hAnsi="Arial"/>
          <w:b/>
          <w:bCs/>
          <w:sz w:val="20"/>
          <w:szCs w:val="20"/>
        </w:rPr>
        <w:t xml:space="preserve">”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  <w:bookmarkStart w:id="2" w:name="_Hlk128577384"/>
      <w:bookmarkStart w:id="3" w:name="_Hlk128577384"/>
      <w:bookmarkEnd w:id="3"/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>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</w:t>
        <w:br/>
        <w:t xml:space="preserve">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2024 poz.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6" w:name="_Hlk112743806"/>
      <w:bookmarkEnd w:id="6"/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28577251"/>
    <w:bookmarkStart w:id="8" w:name="_Hlk128577250"/>
    <w:bookmarkStart w:id="9" w:name="_Hlk128577107"/>
    <w:bookmarkStart w:id="10" w:name="_Hlk128577106"/>
    <w:bookmarkStart w:id="11" w:name="_Hlk128576829"/>
    <w:bookmarkStart w:id="12" w:name="_Hlk128576828"/>
    <w:bookmarkStart w:id="13" w:name="_Hlk128577251"/>
    <w:bookmarkStart w:id="14" w:name="_Hlk128577250"/>
    <w:bookmarkStart w:id="15" w:name="_Hlk128577107"/>
    <w:bookmarkStart w:id="16" w:name="_Hlk128577106"/>
    <w:bookmarkStart w:id="17" w:name="_Hlk128576829"/>
    <w:bookmarkStart w:id="18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19" w:name="_Hlk128577251"/>
    <w:bookmarkStart w:id="20" w:name="_Hlk128577250"/>
    <w:bookmarkStart w:id="21" w:name="_Hlk128577107"/>
    <w:bookmarkStart w:id="22" w:name="_Hlk128577106"/>
    <w:bookmarkStart w:id="23" w:name="_Hlk128576829"/>
    <w:bookmarkStart w:id="24" w:name="_Hlk128576828"/>
    <w:r>
      <w:rPr>
        <w:rFonts w:cs="Garamond" w:ascii="Garamond" w:hAnsi="Garamond"/>
        <w:b/>
        <w:bCs/>
        <w:sz w:val="18"/>
        <w:szCs w:val="18"/>
      </w:rPr>
      <w:t>Nr sprawy: ZP/09/ 25/D</w:t>
    </w:r>
    <w:bookmarkEnd w:id="19"/>
    <w:bookmarkEnd w:id="20"/>
    <w:bookmarkEnd w:id="21"/>
    <w:bookmarkEnd w:id="22"/>
    <w:bookmarkEnd w:id="23"/>
    <w:bookmarkEnd w:id="24"/>
    <w:r>
      <w:rPr>
        <w:rFonts w:cs="Garamond" w:ascii="Garamond" w:hAnsi="Garamond"/>
        <w:b/>
        <w:bCs/>
        <w:sz w:val="18"/>
        <w:szCs w:val="18"/>
      </w:rPr>
      <w:t>WR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8:00Z</dcterms:created>
  <dc:creator>Górak, Mariusz</dc:creator>
  <dc:description/>
  <cp:keywords/>
  <dc:language>en-US</dc:language>
  <cp:lastModifiedBy>Brzezińska-Karasek, Katarzyna</cp:lastModifiedBy>
  <dcterms:modified xsi:type="dcterms:W3CDTF">2025-05-09T09:39:00Z</dcterms:modified>
  <cp:revision>5</cp:revision>
  <dc:subject/>
  <dc:title/>
</cp:coreProperties>
</file>