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Załącznik nr 1a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 - Zakup sprzętu komputerowego i oprogram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03258581">
            <w:r>
              <w:rPr>
                <w:rStyle w:val="IndexLink"/>
                <w:rFonts w:cs="Arial"/>
                <w:color w:val="000000"/>
                <w:lang w:val="en-US" w:eastAsia="en-US"/>
              </w:rPr>
              <w:t>1)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  <w:lang w:val="en-US" w:eastAsia="en-US"/>
              </w:rPr>
              <w:t>20 x Komputer przenośny typu laptop wraz z torbą o parametrach nie gorszych niż: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03258582">
            <w:r>
              <w:rPr>
                <w:rStyle w:val="IndexLink"/>
                <w:color w:val="000000"/>
              </w:rPr>
              <w:t>2)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20 x Stacja dokująca lub replikator portów o parametrach nie gorszych niż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03258583">
            <w:r>
              <w:rPr>
                <w:rStyle w:val="IndexLink"/>
                <w:color w:val="000000"/>
              </w:rPr>
              <w:t>3)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20 x Zestaw bezprzewodowy klawiatura i mysz o parametrach nie gorszych niż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03258584">
            <w:r>
              <w:rPr>
                <w:rStyle w:val="IndexLink"/>
                <w:color w:val="000000"/>
              </w:rPr>
              <w:t>4)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15 x Monitor LCD o parametrach nie gorszych niż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03258585">
            <w:r>
              <w:rPr>
                <w:rStyle w:val="IndexLink"/>
                <w:color w:val="000000"/>
              </w:rPr>
              <w:t>5)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20 x Oprogramowanie biurowe typu: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6277"/>
      </w:tblGrid>
      <w:tr>
        <w:trPr>
          <w:trHeight w:val="5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__RefHeading___Toc103258581"/>
            <w:bookmarkEnd w:id="0"/>
            <w:r>
              <w:rPr>
                <w:rFonts w:cs="Arial" w:ascii="Arial" w:hAnsi="Arial"/>
                <w:color w:val="000000"/>
                <w:sz w:val="20"/>
                <w:lang w:val="pl-PL"/>
              </w:rPr>
              <w:t>20 x Komputer przenośny typu laptop wraz z torbą o parametrach nie gorszych niż: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ypu: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rzenośny typu laptop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is zastosowani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kacje biurowe</w:t>
            </w:r>
          </w:p>
        </w:tc>
      </w:tr>
      <w:tr>
        <w:trPr>
          <w:trHeight w:val="891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p procesor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ośmiordzeniowy, o średniej wydajności min. 20 900 pkt. CPU Mark wykazanej w teście PassMark dostępnym na stronie internetowej http://www.passmark.com (na dzień otwarcia ofert)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6 GB w technologii DDR5 min prędkość zegara 4800 mhz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 twardy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o najmniej 512 GB SSD interfejs M2 NVMe PCIe 4.0 x4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ra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: nie mniej niż 13.0" i nie więcej niż 14.5"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: LED, matowy lub z powłoką antyrefleksyjną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: min. 1920x1080 (FullHD)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ąty widzenia: co najmniej 160 stopni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graficzn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zintegrowana - z obsługą DirectX 12 (lub wyższy)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 wbudowa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USB-A 3.2 Gen 1 lub nowszy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USB-C 3.2 Gen 2 lub nowszy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 1 x HDMI lub/i 1 x Display Port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zasilania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gniazdo combo słuchawek/mikrofonu (3.5mm)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bezprzewod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bezprzewodowa: Bluetooth, Wi-Fi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sieci: co najmniej IEEE 802.11ax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unikacja przewodow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 1 Gigabit Ethernet (wbudowane gniazdo RJ45 lub dedykowany adapter producenta oferowanego sprzętu)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audio - wideo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głośniki stereofoniczne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mikrofon</w:t>
            </w:r>
          </w:p>
        </w:tc>
      </w:tr>
      <w:tr>
        <w:trPr>
          <w:trHeight w:val="30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budowana kamera internetowa HD o rozdzielczości co najmniej 720p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chnologia co najmniej: Li-Ion 41 Wh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wskazujące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: płytka dotykowa Touch Pad 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Laptop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o najwyżej 1,60 kg (z baterią)</w:t>
            </w:r>
          </w:p>
        </w:tc>
      </w:tr>
      <w:tr>
        <w:trPr>
          <w:trHeight w:val="5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standardowe dostarczane przez producenta w komplecie z urządzeniem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wnętrzny zasilacz, przewód zasilający</w:t>
            </w:r>
          </w:p>
        </w:tc>
      </w:tr>
      <w:tr>
        <w:trPr>
          <w:trHeight w:val="5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magania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ba z wyściełanym paskiem na ramię z metalowymi mocowaniami, oraz uchwytem do ręki, komory wyściełane zabezpieczające laptopa w czasie transportu, z dodatkową kieszenią na zasilacz i akcesoria mobilne, do przenoszenia laptop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o wielkości nie większej niż zaoferowany laptop </w:t>
              <w:br/>
              <w:t>w kolorze czarnym lub odcień szarości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rosoft Windows 11 Professional PL 64-bit OEM lub równoważny </w:t>
            </w:r>
            <w:r>
              <w:rPr>
                <w:rFonts w:cs="Calibri" w:ascii="Calibri" w:hAnsi="Calibri"/>
                <w:b/>
                <w:bCs/>
              </w:rPr>
              <w:t>[*1]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6 miesięcy "on-site" (z naprawą w miejscu instal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6769"/>
      </w:tblGrid>
      <w:tr>
        <w:trPr>
          <w:trHeight w:val="37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bookmarkStart w:id="1" w:name="__RefHeading___Toc103258582"/>
            <w:bookmarkEnd w:id="1"/>
            <w:r>
              <w:rPr>
                <w:rFonts w:cs="Arial" w:ascii="Arial" w:hAnsi="Arial"/>
                <w:color w:val="000000"/>
                <w:sz w:val="20"/>
                <w:lang w:val="pl-PL"/>
              </w:rPr>
              <w:t>20 x Dedykowana przez producenta zaproponowanego laptopa stacja dokująca lub replikator portów o parametrach nie gorszych niż: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zastoso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a dokująca lub replikator portów w pełni funkcjonujące z zaproponowanym laptopem (z funkcją jego zasilania/ładowania), w komplecie z zasilaczem i kablem zasilającym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 x port USB 3.1 Gen 1 lub nowszy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port USB-C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HDMI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Display Port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x port LAN (RJ45) Gigabit Ethernet</w:t>
            </w:r>
          </w:p>
        </w:tc>
      </w:tr>
      <w:tr>
        <w:trPr>
          <w:trHeight w:val="3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zasilania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informacje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 najmniej obsługa dwóch monitorów zewnętrznych, możliwość ładowania laptopa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„door-to-door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6769"/>
      </w:tblGrid>
      <w:tr>
        <w:trPr>
          <w:trHeight w:val="37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bookmarkStart w:id="2" w:name="__RefHeading___Toc103258583"/>
            <w:bookmarkEnd w:id="2"/>
            <w:r>
              <w:rPr>
                <w:rFonts w:cs="Arial" w:ascii="Arial" w:hAnsi="Arial"/>
                <w:color w:val="000000"/>
                <w:sz w:val="20"/>
                <w:lang w:val="pl-PL"/>
              </w:rPr>
              <w:t>20 x Zestaw bezprzewodowy klawiatura i mysz o parametrach nie gorszych niż: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is typu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 co najmniej klasy Logitech MK650  (klawiatura + mysz + odbiornik) – komplet baterii w zestawie 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ypu QWERTY, co najmniej standardowa klawiatura klasy Logitech K650 Keyboard o parametrach: bezprzewodowa, regulowana wysokość, wydzielona klawiatura numeryczna, odporność na przypadkowe zalanie płynami, wskaźnik Caps Lock, kolor czarny, szary lub stonowane połączenie obu kolorów lub ich odcieni, żywotność pracy na baterii minimum 6 miesięcy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z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 najmniej mysz optyczna 2-przyciskowa z rolką przewijania klasy Logitech M650 o parametrach: bezprzewodowa, mysz dostosowana do pracy przez osoby prawo- lub lewo-ręczne, co najmniej sensor wysokiej rozdzielczości (3200 dpi), kolor czarny, szary lub stonowane połączenie obu kolorów lub ich odcieni, żywotność pracy na baterii minimum 6 miesięcy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nik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spólny odbiornik do komunikacji bezprzewodowej z zaproponowanym modelem klawiatury oraz myszy</w:t>
            </w:r>
          </w:p>
        </w:tc>
      </w:tr>
      <w:tr>
        <w:trPr>
          <w:trHeight w:val="3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„door-to-door” 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6502"/>
      </w:tblGrid>
      <w:tr>
        <w:trPr>
          <w:trHeight w:val="37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97" w:hanging="397"/>
              <w:rPr>
                <w:rFonts w:ascii="Arial" w:hAnsi="Arial" w:cs="Arial"/>
                <w:color w:val="000000"/>
                <w:sz w:val="20"/>
                <w:highlight w:val="green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)    15 x Monitor LCD o parametrach nie gorszych niż: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rzekątna</w:t>
            </w:r>
            <w:r>
              <w:rPr>
                <w:rFonts w:cs="Calibri" w:ascii="Calibri" w:hAnsi="Calibri"/>
              </w:rPr>
              <w:t xml:space="preserve"> ekranu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mniej niż 27 cali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matrycy / Podświetlenie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towa lub z powłoką antyrefleksyjną, IPS/PLS / AMVA+/ LED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ekranu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i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y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dzielczość podstawowa 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: 1920 x 1080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ekranu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noramiczny, format obrazu 16:9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yświetlanych kolorów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16,7 mln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: 250 cd/m2 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kcji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wyżej: 5 ms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 statyczny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1 000:1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tliwość odświeżania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onowo: co najmniej 165 Hz</w:t>
            </w:r>
          </w:p>
        </w:tc>
      </w:tr>
      <w:tr>
        <w:trPr>
          <w:trHeight w:val="340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y widzenia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iomo: co najmniej 178 stopni</w:t>
            </w:r>
          </w:p>
        </w:tc>
      </w:tr>
      <w:tr>
        <w:trPr>
          <w:trHeight w:val="388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nowo: co najmniej 178 stopni</w:t>
            </w:r>
          </w:p>
        </w:tc>
      </w:tr>
      <w:tr>
        <w:trPr>
          <w:trHeight w:val="340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 i okablowanie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en port HDMI i jeden port DP</w:t>
            </w:r>
          </w:p>
        </w:tc>
      </w:tr>
      <w:tr>
        <w:trPr>
          <w:trHeight w:val="340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kabel zasilający, audio, HDMI&lt;-&gt;HDMI, DPI&lt;-&gt;DP</w:t>
            </w:r>
          </w:p>
        </w:tc>
      </w:tr>
      <w:tr>
        <w:trPr>
          <w:trHeight w:val="340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braku złącza HDMI w zaproponowanym modelu monitora, kabel DisplayPort&lt;-&gt;HDMI)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kowe wymagania 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ivot oraz stopka z regulowaną wysokością, wbudowane głośniki stereo, cienka ramka monitora: co najwyżej 8 mm (góra, lewa strona, prawa strona), funkcja ograniczenia emisji światła niebieskiego, funkcja ograniczenia migotania ekranu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ontażu na ścianie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VESA 100 mm x 100 mm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„door-to-door” 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6489"/>
      </w:tblGrid>
      <w:tr>
        <w:trPr>
          <w:trHeight w:val="37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bookmarkStart w:id="3" w:name="__RefHeading___Toc103258585"/>
            <w:bookmarkStart w:id="4" w:name="_Hlk196827900"/>
            <w:bookmarkEnd w:id="3"/>
            <w:bookmarkEnd w:id="4"/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20 x </w:t>
            </w:r>
            <w:r>
              <w:rPr>
                <w:rFonts w:cs="Arial" w:ascii="Arial" w:hAnsi="Arial"/>
                <w:color w:val="000000"/>
                <w:sz w:val="20"/>
              </w:rPr>
              <w:t>Oprogramowanie biurowe typu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biurowe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ffice 2024 Home &amp; Business PL x86/x64 lub równoważne - preferowana wersja ESD </w:t>
            </w:r>
            <w:r>
              <w:rPr>
                <w:rFonts w:cs="Calibri" w:ascii="Calibri" w:hAnsi="Calibri"/>
                <w:b/>
                <w:bCs/>
                <w:lang w:val="en-US"/>
              </w:rPr>
              <w:t>[*2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 xml:space="preserve">Z uwagi na fakt, że część modeli sprzętu może występować w seriach prosimy </w:t>
      </w:r>
      <w:ins w:id="0" w:author="Skrzydlewska, Monika" w:date="2025-05-22T13:57:00Z">
        <w:r>
          <w:rPr>
            <w:rFonts w:cs="Arial" w:ascii="Arial" w:hAnsi="Arial"/>
            <w:b/>
            <w:color w:val="FF0000"/>
            <w:sz w:val="22"/>
          </w:rPr>
          <w:br/>
        </w:r>
      </w:ins>
      <w:r>
        <w:rPr>
          <w:rFonts w:cs="Arial" w:ascii="Arial" w:hAnsi="Arial"/>
          <w:b/>
          <w:color w:val="FF0000"/>
          <w:sz w:val="22"/>
        </w:rPr>
        <w:t>o 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b/>
          <w:b/>
        </w:rPr>
      </w:pPr>
      <w:bookmarkStart w:id="5" w:name="_Hlk73477939"/>
      <w:r>
        <w:rPr>
          <w:rFonts w:cs="Arial" w:ascii="Arial" w:hAnsi="Arial"/>
          <w:b/>
        </w:rPr>
        <w:t>[*1]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Za oprogramowanie równoważne Microsoft Windows 11 Professional PL 64-bit OEM uznaje się oprogramowanie, które spełnia następujące wymagania: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niwersalny interfejs posiadający wbudowaną funkcje obsługi ekranów dotykowyc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żliwość dokonywania bezpłatnych aktualizacji, poprawek systemu oraz uaktualnień sterowników urządzeń przez Internet z możliwością wyboru instalowanych elementów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Możliwość dokonywania bezpłatnych aktualizacji poprawek systemu oraz uaktualnień sterowników urządzeń z wykorzystaniem serwera służącego za repozytorium tych danych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ternetowa aktualizacja zapewniona w języku polskim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Wbudowana zapora internetowa (firewall) dla ochrony połączeń internetowych, zintegrowana </w:t>
        <w:br/>
        <w:t>z systemem konsola do zarządzania ustawieniami zapory i regułami IP v4 i v6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Zlokalizowane w języku polskim, co najmniej następujące elementy: menu, odtwarzacz multimediów, pomoc, komunikaty systemowe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sparcie dla większości powszechnie używanych urządzeń peryferyjnych (drukarek, urządzeń sieciowych, standardów USB, Plug&amp;Play, Wi-Fi)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Funkcjonalność automatycznej zmiany domyślnej drukarki w zależności od sieci, do której podłączony jest komputer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żliwość zdalnej automatycznej instalacji, konfiguracji, administrowania oraz aktualizowania systemu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bezpieczony hasłem hierarchiczny dostęp do systemu, konta i profile użytkowników zarządzane zdalnie; praca systemu w trybie ochrony kont użytkowników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integrowane z systemem operacyjnym narzędzia zwalczające złośliwe oprogramowanie aktualizowane bezpłatnie ze strony producenta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Zintegrowany z systemem operacyjnym moduł synchronizacji komputera z urządzeniami zewnętrznymi (urządzenia mobilne)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Możliwość przystosowania stanowiska dla osób niepełnosprawnych (np. słabo widzących) oraz możliwość konfiguracji urządzeń wskazujących dla osób prawo/lewo-ręcznych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Możliwość zarządzania stacją roboczą poprzez polityki – przez politykę rozumiemy zestaw reguł definiujących lub ograniczających funkcjonalność systemu lub aplikacji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drażanie IPSEC oparte na politykach – wdrażanie IPSEC oparte na zestawach reguł definiujących ustawienia zarządzanych w sposób centralny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utomatyczne występowanie i używanie (wystawianie) certyfikatów PKI X.509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parcie dla logowania przy pomocy kart inteligentnych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Rozbudowane polityki bezpieczeństwa – polityki dla systemu operacyjnego i dla wskazanych aplikacji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Wsparcie dla Sun Java i .NET Framework 4.0  (oraz 1.1, 2.0, 3.0, &gt;4.0) – możliwość uruchomienia aplikacji działających we wskazanych środowiskach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parcie dla JScript i VBScript – możliwość uruchamiania interpretera poleceń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Zdalna pomoc i współdzielenie aplikacji – możliwość zdalnego przejęcia sesji zalogowanego użytkownika celem rozwiązania problemu z komputerem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raficzne środowisko instalacji i konfiguracji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Transakcyjny system plików pozwalający na stosowanie przydziałów (ang. quota) na dysku dla użytkowników oraz zapewniający większą niezawodność i pozwalający tworzyć kopie zapasowe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programowanie dla tworzenia kopii zapasowych (Backup); automatyczne wykonywanie kopii plików z możliwością automatycznego przywrócenia wersji wcześniejszej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żliwość przywracania plików systemowych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Obsługa 4 GB i więcej pamięci operacyjnej RAM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żliwość podłączenia do domeny Active Directory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W przypadku dostarczenie oprogramowania równoważnego należy zapewnić odpowiednie szkolenie użytkowników i administratorów w siedzibie zamawiającego ponadto na Wykonawcy spoczywa obowiązek udowodnienia zachowania cech określonych powyżej. W przeprowadzonym dowodzie należy odnieść się do norm, parametrów oraz standardów i dokonać porównania z oprogramowaniem wskazanym przez Zamawiającego jako standard. Z porównania musi jednoznacznie wynikać, iż produkt oferowany jako równoważny jest identyczny lub lepszy od produktu wskazanego przez Zamawiającego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W przypadku dostarczenie oprogramowania równoważnego należy zapewnić odpowiednie szkolenie użytkowników i administratorów w siedzibie zamawiającego ponadto na Wykonawcy spoczywa obowiązek udowodnienia zachowania cech określonych powyżej. W przeprowadzonym dowodzie należy odnieść się do norm, parametrów oraz standardów i dokonać porównania z oprogramowaniem wskazanym przez Zamawiającego jako standard. Z porównania musi jednoznacznie wynikać, iż produkt oferowany jako równoważny jest identyczny lub lepszy od produktu wskazanego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bookmarkStart w:id="6" w:name="_Hlk73477939"/>
      <w:r>
        <w:rPr>
          <w:rFonts w:cs="Arial" w:ascii="Arial" w:hAnsi="Arial"/>
          <w:lang w:eastAsia="ar-SA"/>
        </w:rPr>
        <w:t>Dostarczone oprogramowanie musi być nowe, nieużywane i nie może być wcześniej aktywowane oraz musi podlegać wszystkim zasadom zawartym we właściwym dla niego EULA (w tym zasadom dotyczącym aktywacji). Zamawiający przewiduje możliwość skorzystania z prawa do weryfikacji legalności zainstalowanego i dostarczonego oprogramowania</w:t>
      </w:r>
      <w:bookmarkEnd w:id="6"/>
      <w:r>
        <w:rPr>
          <w:rFonts w:cs="Arial" w:ascii="Arial" w:hAnsi="Arial"/>
          <w:lang w:eastAsia="ar-SA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[*2]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u w:val="single"/>
          <w:lang w:eastAsia="ar-SA"/>
        </w:rPr>
        <w:t>Za oprogramowanie równoważne Office 2024 Home &amp; Business PL x86/x64 uznaje się oprogramowanie - pakiet biurowy, które spełnia następujące wymagania: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magania odnośnie interfejsu użytkownika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ełna polska wersja językowa interfejsu użytkownik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programowanie musi umożliwiać dostosowanie dokumentów i szablonów do potrzeb instytucji oraz udostępniać narzędzia umożliwiające dystrybucję odpowiednich szablonów do właściwych odbiorców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skład oprogramowania muszą wchodzić narzędzia programistyczne umożliwiające automatyzację pracy i wymianę danych pomiędzy dokumentami i aplikacjami (język makropoleceń, język skryptowy)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Do aplikacji musi być dostępna pełna dokumentacja w języku polskim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kiet zintegrowanych aplikacji biurowych musi zawierać: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dytor tekstów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rkusz kalkulacyjny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rzędzie do przygotowywania i prowadzenia prezentacji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Narzędzie do zarządzania informacją (pocztą elektroniczną, kalendarzem, kontaktami </w:t>
        <w:br/>
        <w:t>i zadaniami)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dytor tekstów musi umożliwiać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dycję i formatowanie tekstu w języku polskim wraz z obsługą języka polskiego w zakresie sprawdzania pisowni i poprawności gramatycznej oraz funkcjonalnością słownika wyrazów bliskoznacznych i autokorekty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Wstawianie oraz formatowanie tabel 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tawianie oraz formatowanie obiektów graficznych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tawianie wykresów i tabel z arkusza kalkulacyjnego (wliczając tabele przestawne)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utomatyczne numerowanie rozdziałów, punktów, akapitów, tabel i rysunków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utomatyczne tworzenie spisów treści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ormatowanie nagłówków i stopek stron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rawdzanie pisowni w języku polskim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Śledzenie zmian wprowadzonych przez użytkowników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grywanie, tworzenie i edycję makr automatyzujących wykonywanie czynności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kreślenie układu strony (pionowa/pozioma)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Wydruk dokumentów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ywanie korespondencji seryjnej bazując na danych adresowych pochodzących z arkusza kalkulacyjnego i z narzędzia do zarządzania informacją prywatną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cę na dokumentach utworzonych przy pomocy Microsoft Word 2003 lub Microsoft Word 2007 z zapewnieniem bezproblemowej konwersji wszystkich elementów i atrybutów dokumentu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bezpieczenie dokumentów hasłem przed odczytem oraz przed wprowadzaniem modyfikacji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rkusz kalkulacyjny musi umożliwiać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worzenie raportów tabelarycznych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Tworzenie wykresów liniowych (wraz linią trendu), słupkowych, kołowych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worzenie raportów z zewnętrznych źródeł danych (inne arkusze kalkulacyjne, bazy danych zgodne z ODBC, pliki tekstowe, pliki XML, webservice)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Obsługę kostek OLAP oraz tworzenie i edycję kwerend bazodanowych i webowych. Narzędzia wspomagające analizę statystyczną i finansową, analizę wariantową i rozwiązywanie problemów optymalizacyjnych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worzenie raportów tabeli przestawnych umożliwiających dynamiczną zmianę wymiarów oraz wykresów bazujących na danych z tabeli przestawnych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szukiwanie i zamianę danych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ywanie analiz danych przy użyciu formatowania warunkowego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ywanie komórek arkusza i odwoływanie się w formułach po takiej nazwie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grywanie, tworzenie i edycję makr automatyzujących wykonywanie czynności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Formatowanie czasu, daty i wartości finansowych z polskim formatem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worzenie arkuszy danych zawierających ponad 66 tyś. wiersz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pis wielu arkuszy kalkulacyjnych w jednym pli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Zachowanie pełnej zgodności z formatami plików utworzonych za pomocą oprogramowania Microsoft Excel 2003/2007/2010/2013/2016, z uwzględnieniem poprawnej realizacji użytych </w:t>
        <w:br/>
        <w:t>w nich funkcji specjalnych i makropoleceń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bezpieczenie dokumentów hasłem przed odczytem oraz przed wprowadzaniem modyfikacji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rzędzie do przygotowywania i prowadzenia prezentacji musi umożliwiać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Przygotowywanie prezentacji multimedialnych, które będą:</w:t>
      </w:r>
    </w:p>
    <w:p>
      <w:pPr>
        <w:pStyle w:val="Normal"/>
        <w:numPr>
          <w:ilvl w:val="2"/>
          <w:numId w:val="2"/>
        </w:numPr>
        <w:spacing w:before="0" w:after="0"/>
        <w:ind w:left="426" w:hanging="18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zentowanie przy użyciu projektora multimedialnego</w:t>
      </w:r>
    </w:p>
    <w:p>
      <w:pPr>
        <w:pStyle w:val="Normal"/>
        <w:numPr>
          <w:ilvl w:val="2"/>
          <w:numId w:val="2"/>
        </w:numPr>
        <w:spacing w:before="0" w:after="0"/>
        <w:ind w:left="426" w:hanging="18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rukowanie w formacie umożliwiającym robienie notatek</w:t>
      </w:r>
    </w:p>
    <w:p>
      <w:pPr>
        <w:pStyle w:val="Normal"/>
        <w:numPr>
          <w:ilvl w:val="2"/>
          <w:numId w:val="2"/>
        </w:numPr>
        <w:spacing w:before="0" w:after="0"/>
        <w:ind w:left="426" w:hanging="18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pisanie jako prezentacja tylko do odczytu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grywanie narracji i dołączanie jej do prezentacji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patrywanie slajdów notatkami dla prezentera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ieszczanie i formatowanie tekstów, obiektów graficznych, tabel, nagrań dźwiękowych i wideo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ieszczanie tabel i wykresów pochodzących z arkusza kalkulacyjnego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Odświeżenie wykresu znajdującego się w prezentacji po zmianie danych w źródłowym arkuszu kalkulacyjnym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żliwość tworzenia animacji obiektów i całych slajdów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wadzenie prezentacji w trybie prezentera, gdzie slajdy są widoczne na jednym monitorze lub projektorze, a na drugim widoczne są slajdy i notatki prezentera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ełna zgodność z formatami plików utworzonych za pomocą oprogramowania MS PowerPoint 2003/2007/2010/2013/2016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Narzędzie do zarządzania informacją (pocztą elektroniczną, kalendarzem, kontaktami </w:t>
        <w:br/>
        <w:t>i zadaniami) musi umożliwiać: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Pobieranie i wysyłanie poczty elektronicznej z serwera pocztowego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Filtrowanie niechcianej poczty elektronicznej (SPAM) oraz określanie listy zablokowanych </w:t>
        <w:br/>
        <w:t>i bezpiecznych nadawców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worzenie katalogów, pozwalających katalogować pocztę elektroniczną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worzenie reguł przenoszących automatycznie nową pocztę elektroniczną do określonych katalogów bazując na słowach zawartych w tytule, adresie nadawcy i odbiorcy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flagowanie poczty elektronicznej z określeniem terminu przypomnienia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rządzanie kalendarzem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Udostępnianie kalendarza innym użytkownikom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glądanie kalendarza innych użytkowników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praszanie uczestników na spotkanie, co po ich akceptacji powoduje automatyczne wprowadzenie spotkania w ich kalendarzach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rządzanie listą zadań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lecanie zadań innym użytkownikom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rządzanie listą kontaktów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nie listy kontaktów innym użytkownikom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glądanie listy kontaktów innych użytkowników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żliwość przesyłania kontaktów innym użytkowników</w:t>
      </w:r>
    </w:p>
    <w:p>
      <w:pPr>
        <w:pStyle w:val="Normal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ar-SA"/>
        </w:rPr>
        <w:t>W otwieranych plikach musi być zachowane oryginalne formatowanie oraz ich treść bez utraty jakichkolwiek ich parametrów i cech użytkowych (korespondencja seryjna, bazy danych itp.)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starczony program musi zapewniać możliwość modyfikacji plików utworzonych za pomocą ww. programów w taki sposób by możliwe było ich poprawne otworzenie przy pomocy programu, który oryginalnie służył do utworzenia plik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W przypadku dostarczenie oprogramowania równoważnego należy zapewnić odpowiednie szkolenie użytkowników i administratorów w siedzibie zamawiającego ponadto na Wykonawcy spoczywa obowiązek udowodnienia zachowania cech określonych powyżej. W przeprowadzonym dowodzie należy odnieść się do norm, parametrów oraz standardów i dokonać porównania z oprogramowaniem wskazanym przez Zamawiającego jako standard. Z porównania musi jednoznacznie wynikać, iż produkt oferowany jako równoważny jest identyczny lub lepszy od produktu wskazanego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Dostarczone oprogramowanie musi być nowe, nieużywane i nie może być wcześniej aktywowane oraz musi podlegać wszystkim zasadom zawartym we właściwym dla niego EULA (w tym zasadom dotyczącym aktywacji). Zamawiający przewiduje możliwość skorzystania z prawa do weryfikacji legalności zainstalowanego i dostarczonego oprogramow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16/25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Arial" w:hAnsi="Arial" w:cs="Arial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32:00Z</dcterms:created>
  <dc:creator>Marcin Rebeta</dc:creator>
  <dc:description/>
  <cp:keywords/>
  <dc:language>en-US</dc:language>
  <cp:lastModifiedBy>Skrzydlewska, Monika</cp:lastModifiedBy>
  <cp:lastPrinted>2018-10-29T14:54:00Z</cp:lastPrinted>
  <dcterms:modified xsi:type="dcterms:W3CDTF">2025-05-30T11:18:00Z</dcterms:modified>
  <cp:revision>16</cp:revision>
  <dc:subject/>
  <dc:title/>
</cp:coreProperties>
</file>