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Załącznik nr 1c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zęść III - Zakup zasilaczy awaryjnych UP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7607856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cs="Times New Roman" w:ascii="Calibri" w:hAnsi="Calibri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7 x zasilacz awaryjny UPS o parametrach nie gorszych niż:</w:t>
              <w:tab/>
              <w:t>1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277"/>
      </w:tblGrid>
      <w:tr>
        <w:trPr>
          <w:trHeight w:val="5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lang w:val="pl-PL"/>
              </w:rPr>
            </w:pPr>
            <w:bookmarkStart w:id="0" w:name="__RefHeading___Toc197607856"/>
            <w:r>
              <w:rPr>
                <w:rFonts w:cs="Arial" w:ascii="Arial" w:hAnsi="Arial"/>
                <w:color w:val="000000"/>
                <w:sz w:val="20"/>
                <w:lang w:val="pl-PL"/>
              </w:rPr>
              <w:t>7 x zasilacz awaryjny UPS o parametrach nie gorszych niż</w:t>
            </w:r>
            <w:bookmarkEnd w:id="0"/>
            <w:r>
              <w:rPr>
                <w:rFonts w:cs="Arial" w:ascii="Arial" w:hAnsi="Arial"/>
                <w:color w:val="000000"/>
                <w:sz w:val="20"/>
                <w:lang w:val="pl-P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a do montażu w szafie Rack 19”, obudowa UPS o maksymalnej wysokości 4U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wejściowe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yślnie 230V, 50Hz</w:t>
            </w:r>
          </w:p>
        </w:tc>
      </w:tr>
      <w:tr>
        <w:trPr>
          <w:trHeight w:val="26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wyjściowe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yślnie 230V, 50Hz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000 VA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ologi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-line, podwójna konwersja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y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owo-jonowe, wymienialne „na gorąco” moduły akumulatorowe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pojemności baterii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żliwość rozbudowy poprzez dołączenie zewnętrznych modułów bateryjnych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i rodzaj gniazd wyjściowych z podtrzymaniem zasilani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 gniazd C13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wejściowe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0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trzymania dla obciążenia 100%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 minut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trzymania dla obciążenia 50%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4 minut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pass wewnętrzny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10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Wymuszenie wyłączenia podłączonych urządzeń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ożliwość wymuszenia wyłączenia co najmniej jednej podłączonej maszyny fizycznej (hiperwizor Windows w Microsoft Hyper-V Server 2019 lub VMware ESXi) poprzez port USB i interfejs LAN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 komunikacyjn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USB oraz zamontowana karta sieciowa</w:t>
            </w:r>
          </w:p>
        </w:tc>
      </w:tr>
      <w:tr>
        <w:trPr>
          <w:trHeight w:val="5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komunikacyjn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ze wskazaniami chwilowego obciążenia, poziomu naładowania baterii, informacjami o stanie UPS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rmy dźwiękowe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a baterii, przeciążenie UPS, wyczerpanie baterii, awaria UPS</w:t>
            </w:r>
          </w:p>
        </w:tc>
      </w:tr>
      <w:tr>
        <w:trPr>
          <w:trHeight w:val="517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e przez producenta do zaproponowanego UPS szyny montażowe do montażu w szafie RACK</w:t>
            </w:r>
          </w:p>
        </w:tc>
      </w:tr>
      <w:tr>
        <w:trPr>
          <w:trHeight w:val="515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e przez producenta do zaproponowanego UPS oprogramowanie do zarządzania zasilaczami UPS, bezpiecznego wyłączania i zarządzania zasilaniem dla komputerów stacjonarnych, serwerów i stacji roboczych, w tym co najmniej 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wania i zarządz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obsługowego, bezpiecznego wyłączania podczas problemów z zasila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bezpiecznego dostępu do internetowego interfejsu użytkownika (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ortowania zużycia energ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systemami operacyjnymi MS Windows</w:t>
            </w:r>
          </w:p>
        </w:tc>
      </w:tr>
      <w:tr>
        <w:trPr>
          <w:trHeight w:val="515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ujnik monitorowania środowiska (temperatura, wilgotność) dedykowany przez producenta dla zaoferowanego UPS wraz z kablami przyłączeniowymi</w:t>
            </w:r>
          </w:p>
        </w:tc>
      </w:tr>
      <w:tr>
        <w:trPr>
          <w:trHeight w:val="515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ja i okablowanie zapewniane przez producenta, w tym co najmniej kabel wejściowy (zasilający)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 i zgodność z normami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ada i spełnia co najmniej: CE;</w:t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 lat „on-site” na urządzenie wraz z bateriami i wyposażen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Arial" w:hAnsi="Arial" w:cs="Arial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1:00Z</dcterms:created>
  <dc:creator>Marcin Rebeta</dc:creator>
  <dc:description/>
  <cp:keywords/>
  <dc:language>en-US</dc:language>
  <cp:lastModifiedBy>Skrzydlewska, Monika</cp:lastModifiedBy>
  <cp:lastPrinted>2018-10-29T14:54:00Z</cp:lastPrinted>
  <dcterms:modified xsi:type="dcterms:W3CDTF">2025-05-29T10:07:00Z</dcterms:modified>
  <cp:revision>10</cp:revision>
  <dc:subject/>
  <dc:title/>
</cp:coreProperties>
</file>