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28577384"/>
      <w:r>
        <w:rPr>
          <w:rFonts w:cs="Arial" w:ascii="Arial" w:hAnsi="Arial"/>
          <w:b/>
          <w:bCs/>
          <w:sz w:val="20"/>
          <w:szCs w:val="20"/>
        </w:rPr>
        <w:t>„</w:t>
      </w:r>
      <w:bookmarkStart w:id="4" w:name="_Hlk103759992"/>
      <w:r>
        <w:rPr>
          <w:rFonts w:cs="Arial" w:ascii="Arial" w:hAnsi="Arial"/>
          <w:b/>
          <w:bCs/>
          <w:sz w:val="20"/>
          <w:szCs w:val="20"/>
        </w:rPr>
        <w:t>Dostawa sprzętu komputerowego dla Małopolskiej Agencji Rozwoju Regionalnego S.A. w Krakowie</w:t>
      </w:r>
      <w:bookmarkEnd w:id="4"/>
      <w:r>
        <w:rPr>
          <w:rFonts w:cs="Arial" w:ascii="Arial" w:hAnsi="Arial"/>
          <w:b/>
          <w:bCs/>
          <w:sz w:val="20"/>
          <w:szCs w:val="20"/>
        </w:rPr>
        <w:t xml:space="preserve">”.  </w:t>
      </w:r>
    </w:p>
    <w:p>
      <w:pPr>
        <w:pStyle w:val="Normal"/>
        <w:shd w:fill="BFBFBF" w:val="clear"/>
        <w:spacing w:lineRule="auto" w:line="360" w:before="0" w:after="0"/>
        <w:rPr/>
      </w:pPr>
      <w:bookmarkEnd w:id="3"/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5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7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7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8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8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9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0" w:name="_Hlk128577345"/>
    <w:bookmarkStart w:id="11" w:name="_Hlk128577344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  <w:bookmarkStart w:id="18" w:name="_Hlk128577345"/>
    <w:bookmarkStart w:id="19" w:name="_Hlk128577344"/>
    <w:bookmarkStart w:id="20" w:name="_Hlk128577251"/>
    <w:bookmarkStart w:id="21" w:name="_Hlk128577250"/>
    <w:bookmarkStart w:id="22" w:name="_Hlk128577107"/>
    <w:bookmarkStart w:id="23" w:name="_Hlk128577106"/>
    <w:bookmarkStart w:id="24" w:name="_Hlk128576829"/>
    <w:bookmarkStart w:id="25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6" w:name="_Hlk128577345"/>
    <w:bookmarkStart w:id="27" w:name="_Hlk128577344"/>
    <w:bookmarkStart w:id="28" w:name="_Hlk128577251"/>
    <w:bookmarkStart w:id="29" w:name="_Hlk128577250"/>
    <w:bookmarkStart w:id="30" w:name="_Hlk128577107"/>
    <w:bookmarkStart w:id="31" w:name="_Hlk128577106"/>
    <w:bookmarkStart w:id="32" w:name="_Hlk128576829"/>
    <w:bookmarkStart w:id="33" w:name="_Hlk128576828"/>
    <w:r>
      <w:rPr>
        <w:rFonts w:cs="Garamond" w:ascii="Garamond" w:hAnsi="Garamond"/>
        <w:b/>
        <w:bCs/>
        <w:sz w:val="18"/>
        <w:szCs w:val="18"/>
      </w:rPr>
      <w:t>Nr sprawy: ZP/16/25/D</w:t>
    </w:r>
    <w:bookmarkEnd w:id="26"/>
    <w:bookmarkEnd w:id="27"/>
    <w:bookmarkEnd w:id="28"/>
    <w:bookmarkEnd w:id="29"/>
    <w:bookmarkEnd w:id="30"/>
    <w:bookmarkEnd w:id="31"/>
    <w:bookmarkEnd w:id="32"/>
    <w:bookmarkEnd w:id="33"/>
    <w:r>
      <w:rPr>
        <w:rFonts w:cs="Garamond" w:ascii="Garamond" w:hAnsi="Garamond"/>
        <w:b/>
        <w:bCs/>
        <w:sz w:val="18"/>
        <w:szCs w:val="18"/>
      </w:rPr>
      <w:t>O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1:00Z</dcterms:created>
  <dc:creator>Górak, Mariusz</dc:creator>
  <dc:description/>
  <cp:keywords/>
  <dc:language>en-US</dc:language>
  <cp:lastModifiedBy>Skrzydlewska, Monika</cp:lastModifiedBy>
  <dcterms:modified xsi:type="dcterms:W3CDTF">2025-05-28T09:43:00Z</dcterms:modified>
  <cp:revision>5</cp:revision>
  <dc:subject/>
  <dc:title/>
</cp:coreProperties>
</file>