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a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sprzętu komputerowego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ęść I - Zakup sprzętu komputerowego i oprogramowania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6"/>
        <w:gridCol w:w="691"/>
        <w:gridCol w:w="1242"/>
        <w:gridCol w:w="1240"/>
        <w:gridCol w:w="827"/>
        <w:gridCol w:w="1105"/>
        <w:gridCol w:w="1239"/>
      </w:tblGrid>
      <w:tr>
        <w:trPr>
          <w:tblHeader w:val="true"/>
          <w:trHeight w:val="14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[%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[suma kol. 5 i 7] </w:t>
            </w:r>
          </w:p>
        </w:tc>
      </w:tr>
      <w:tr>
        <w:trPr>
          <w:tblHeader w:val="true"/>
          <w:trHeight w:val="3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mputer przenośny typu laptop wraz z torb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Dedykowana przez producenta zaproponowanego laptopa stacja dokująca lub replikator portó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estaw bezprzewodowy klawiatura i mys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onitor LC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programowanie biurow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Suma wartości brutto [poz. 1 do 5]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leży ją wpisać w formularzu oferty (załącznik nr 4 do SWZ) 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lumnie 8, Wykonawca winien zsumować wszystkie wartości za poszczególne rodzaje sprzętu. Suma wartości brutto wszystkich rodzajów sprzętu stanowić będzie całkowitą cenę oferty wykonania odpowiedniej części zamówienia, którą należy wpisać w formularzu oferty (załącznik nr 4 do SWZ) dla odpowiedniej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 xml:space="preserve">Nr sprawy: </w:t>
    </w:r>
    <w:r>
      <w:rPr>
        <w:rFonts w:cs="Garamond" w:ascii="Garamond" w:hAnsi="Garamond"/>
        <w:b/>
        <w:bCs/>
        <w:color w:val="0D0D0D"/>
        <w:sz w:val="18"/>
        <w:szCs w:val="18"/>
      </w:rPr>
      <w:t>ZP/16</w:t>
    </w:r>
    <w:r>
      <w:rPr>
        <w:rFonts w:cs="Garamond" w:ascii="Garamond" w:hAnsi="Garamond"/>
        <w:b/>
        <w:bCs/>
        <w:sz w:val="18"/>
        <w:szCs w:val="18"/>
      </w:rPr>
      <w:t>/25/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Katarzyna Kochańska Kumala</dc:creator>
  <dc:description/>
  <cp:keywords/>
  <dc:language>en-US</dc:language>
  <cp:lastModifiedBy>Kwaśniak, Katarzyna</cp:lastModifiedBy>
  <cp:lastPrinted>2018-10-29T14:58:00Z</cp:lastPrinted>
  <dcterms:modified xsi:type="dcterms:W3CDTF">2025-06-09T09:47:00Z</dcterms:modified>
  <cp:revision>10</cp:revision>
  <dc:subject/>
  <dc:title/>
</cp:coreProperties>
</file>