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3d do Formularza ofert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CZEGÓŁOWA KALKULACJA CENOWA - ZESTAWIENIE CEN JEDNOSTK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sprzętu komputerowego dla Małopolskiej Agencji Rozwoju Regionalnego S.A. </w:t>
        <w:br/>
        <w:t>w Krakowie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zęść IV - Zakup szaf serwerowych Ra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3"/>
        <w:gridCol w:w="824"/>
        <w:gridCol w:w="1235"/>
        <w:gridCol w:w="963"/>
        <w:gridCol w:w="822"/>
        <w:gridCol w:w="961"/>
        <w:gridCol w:w="1100"/>
      </w:tblGrid>
      <w:tr>
        <w:trPr>
          <w:tblHeader w:val="true"/>
          <w:trHeight w:val="1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azwa sprzę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etto (w z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netto 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3 x kol.  4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AT [%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5 x kol. 6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Brutto (w 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 xml:space="preserve">[suma kol. 5 i 7] </w:t>
            </w:r>
          </w:p>
        </w:tc>
      </w:tr>
      <w:tr>
        <w:trPr>
          <w:tblHeader w:val="true"/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afa serwerowa Ra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Wartości brutto = cena oferty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leży ją wpisać w formularzu oferty (załącznik nr 4 do SWZ) 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lumnie 8, Wykonawca winien zsumować wszystkie wartości za poszczególne rodzaje sprzętu. Suma wartości brutto wszystkich rodzajów sprzętu stanowić będzie całkowitą cenę oferty wykonania odpowiedniej części zamówienia, którą należy wpisać w formularzu oferty (załącznik nr 4 do SWZ) dla odpowiedniej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16"/>
          <w:szCs w:val="20"/>
        </w:rPr>
      </w:pPr>
      <w:r>
        <w:rPr>
          <w:rFonts w:eastAsia="Times New Roman" w:cs="Arial" w:ascii="Arial" w:hAnsi="Arial"/>
          <w:bCs/>
          <w:i/>
          <w:sz w:val="16"/>
          <w:szCs w:val="20"/>
        </w:rPr>
        <w:tab/>
        <w:t>(miejsce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6/25/DO</w:t>
    </w:r>
  </w:p>
  <w:p>
    <w:pPr>
      <w:pStyle w:val="Head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9:00Z</dcterms:created>
  <dc:creator>Katarzyna Kochańska Kumala</dc:creator>
  <dc:description/>
  <cp:keywords/>
  <dc:language>en-US</dc:language>
  <cp:lastModifiedBy>Kwaśniak, Katarzyna</cp:lastModifiedBy>
  <cp:lastPrinted>2018-10-29T14:58:00Z</cp:lastPrinted>
  <dcterms:modified xsi:type="dcterms:W3CDTF">2025-06-09T09:48:00Z</dcterms:modified>
  <cp:revision>6</cp:revision>
  <dc:subject/>
  <dc:title/>
</cp:coreProperties>
</file>