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4a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 - Zakup sprzętu komputerowego i oprogram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4257864">
            <w:r>
              <w:rPr>
                <w:rStyle w:val="IndexLink"/>
                <w:rFonts w:cs="Arial" w:ascii="Arial" w:hAnsi="Arial"/>
                <w:lang w:val="en-US" w:eastAsia="en-US"/>
              </w:rPr>
              <w:t>1)</w:t>
            </w:r>
            <w:r>
              <w:rPr>
                <w:rStyle w:val="IndexLink"/>
                <w:rFonts w:cs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 x Komputer przenośny typu laptop wraz z torbą (producent, nazwa, symbol):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2"/>
              <w:szCs w:val="22"/>
              <w:lang w:val="en-US" w:eastAsia="en-US"/>
            </w:rPr>
          </w:pPr>
          <w:hyperlink w:anchor="__RefHeading___Toc164257865">
            <w:r>
              <w:rPr>
                <w:rStyle w:val="IndexLink"/>
                <w:rFonts w:cs="Arial" w:ascii="Arial" w:hAnsi="Arial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 x Dedykowana przez producenta zaproponowanego laptopa stacja dokująca lub replikator portów (producent, nazwa, symbol)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2"/>
              <w:szCs w:val="22"/>
              <w:lang w:val="en-US" w:eastAsia="en-US"/>
            </w:rPr>
          </w:pPr>
          <w:hyperlink w:anchor="__RefHeading___Toc164257866">
            <w:r>
              <w:rPr>
                <w:rStyle w:val="IndexLink"/>
                <w:rFonts w:cs="Arial" w:ascii="Arial" w:hAnsi="Arial"/>
                <w:lang w:val="en-US" w:eastAsia="en-US"/>
              </w:rPr>
              <w:t>3)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 x Zestaw bezprzewodowy klawiatura i mysz (producent, nazwa, symbol)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2"/>
              <w:szCs w:val="22"/>
              <w:lang w:val="en-US" w:eastAsia="en-US"/>
            </w:rPr>
          </w:pPr>
          <w:hyperlink w:anchor="__RefHeading___Toc164257867">
            <w:r>
              <w:rPr>
                <w:rStyle w:val="IndexLink"/>
                <w:rFonts w:cs="Arial" w:ascii="Arial" w:hAnsi="Arial"/>
                <w:lang w:val="en-US" w:eastAsia="en-US"/>
              </w:rPr>
              <w:t>4)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5 x Monitor LCD (producent, nazwa, symbol)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2"/>
              <w:szCs w:val="22"/>
              <w:lang w:val="en-US" w:eastAsia="en-US"/>
            </w:rPr>
          </w:pPr>
          <w:hyperlink w:anchor="__RefHeading___Toc164257868">
            <w:r>
              <w:rPr>
                <w:rStyle w:val="IndexLink"/>
                <w:rFonts w:cs="Arial" w:ascii="Arial" w:hAnsi="Arial"/>
                <w:lang w:val="en-US" w:eastAsia="en-US"/>
              </w:rPr>
              <w:t>5)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 x Oprogramowanie biurowe (producent, nazwa, symbol)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 xml:space="preserve">Z uwagi na fakt, że część modeli sprzętu może występować w seriach prosimy </w:t>
        <w:br/>
        <w:t>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98"/>
        <w:gridCol w:w="2301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bookmarkStart w:id="0" w:name="__RefHeading___Toc164257864"/>
            <w:bookmarkEnd w:id="0"/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20 x Komputer przenośny typu laptop wraz z torbą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ypu: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uter przenośny typu laptop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zastosowania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kacje biurowe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rocesora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ośmiordzeniowy, o średniej wydajności min. 20 900 pkt. CPU Mark wykazanej w teście PassMark dostępnym na stronie internetowej http://www.passmark.com (na dzień otwarcia ofert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</w:t>
            </w:r>
            <w:r>
              <w:rPr>
                <w:rFonts w:cs="Calibri" w:ascii="Calibri" w:hAnsi="Calibri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8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6 GB w technologii DDR5 min prędkość zegara 4800 mhz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0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twardy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12 GB SSD interfejs M2 NVMe PCIe 4.0 x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ra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: nie mniej niż 13.0" i nie więcej niż 14.5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: LED, matowy lub z powłoką antyrefleksyjną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: min. 1920x1080 (FullHD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y widzenia: co najmniej 160 stopn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zintegrowana - z obsługą DirectX 12 (lub wyższy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3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 wbudowa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USB-A 3.2 Gen 1 lub nowszy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USB-C 3.2 Gen 2 lub nowszy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HDMI lub/i 1 x Display Por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zasilani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gniazdo combo słuchawek/mikrofonu (3.5mm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bezprzewodowa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bezprzewodowa: Bluetooth, Wi-F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7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sieci: co najmniej IEEE 802.11ax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przewodowa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 1 Gigabit Ethernet (wbudowane gniazdo RJ45 lub dedykowany adapter producenta oferowanego sprzętu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e/dedykowany adapter* - producent, model, symbol </w:t>
            </w: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</w:t>
            </w:r>
          </w:p>
        </w:tc>
      </w:tr>
      <w:tr>
        <w:trPr>
          <w:trHeight w:val="204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audio - wideo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głośniki stereofoniczn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mikrof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a kamera internetowa HD o rozdzielczości co najmniej 720p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co najmniej: Li-Ion 41 Wh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wskazujące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płytka dotykowa Touch Pa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0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Laptopa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wyżej 1,60 kg (z baterią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standardowe dostarczane przez producenta w komplecie z urządzenie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wnętrzny zasilacz, przewód zasilający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magan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ba z wyściełanym paskiem na ramię z metalowymi mocowaniami, oraz uchwytem do ręki, komory wyściełane zabezpieczające laptopa w czasie transportu, z dodatkową kieszenią na zasilacz i akcesoria mobilne, do przenoszenia laptop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o wielkości nie większej niż zaoferowany laptop </w:t>
              <w:br/>
              <w:t>w kolorze czarnym lub odcień szarośc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roducent, model, symbol </w:t>
            </w:r>
            <w:r>
              <w:rPr>
                <w:rFonts w:cs="Calibri" w:ascii="Calibri" w:hAnsi="Calibri"/>
                <w:b/>
                <w:bCs/>
                <w:color w:val="FF0000"/>
              </w:rPr>
              <w:t>(uzupełnić)</w:t>
            </w:r>
            <w:r>
              <w:rPr>
                <w:rFonts w:cs="Calibri" w:ascii="Calibri" w:hAnsi="Calibri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rosoft Windows 11 Professional PL 64-bit OEM lub równoważn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zupełnić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"on-site" (z naprawą w miejscu instalacji)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</w:t>
            </w:r>
          </w:p>
        </w:tc>
      </w:tr>
    </w:tbl>
    <w:p>
      <w:pPr>
        <w:pStyle w:val="Normal"/>
        <w:rPr/>
      </w:pPr>
      <w:r>
        <w:rPr/>
        <w:t>(*) niepotrzebne skreślić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1" w:name="__RefHeading___Toc164257865"/>
            <w:bookmarkEnd w:id="1"/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20 x Dedykowana przez producenta zaproponowanego laptopa stacja dokująca lub replikator portów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zastoso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a dokująca lub replikator portów w pełni funkcjonujące z zaproponowanym laptopem (z funkcją jego zasilania/ładowania), w komplecie z zasilaczem i kablem zasilającym</w:t>
            </w:r>
          </w:p>
        </w:tc>
      </w:tr>
      <w:tr>
        <w:trPr>
          <w:trHeight w:val="28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 x port USB 3.1 Gen 1 lub nowsz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port USB-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12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HDM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9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Display Por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port LAN (RJ45) Gigabit Ethern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17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zasila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obsługa dwóch monitorów zewnętrznych, możliwość ładowania laptop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„door-to-door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</w:t>
            </w:r>
          </w:p>
        </w:tc>
      </w:tr>
    </w:tbl>
    <w:p>
      <w:pPr>
        <w:pStyle w:val="Normal"/>
        <w:rPr/>
      </w:pPr>
      <w:r>
        <w:rPr/>
        <w:t>(*) niepotrzebne skreślić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2" w:name="__RefHeading___Toc164257866"/>
            <w:bookmarkEnd w:id="2"/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20 x Zestaw bezprzewodowy klawiatura i mysz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ypu: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co najmniej klasy Logitech MK650 (klawiatura + mysz + odbiornik) – komplet baterii w zestawie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u QWERTY, co najmniej standardowa klawiatura klasy Logitech K650 Keyboard o parametrach: bezprzewodowa, regulowana wysokość, wydzielona klawiatura numeryczna, odporność na przypadkowe zalanie płynami, wskaźnik Caps Lock, kolor czarny, szary lub stonowane połączenie obu kolorów lub ich odcieni, żywotność pracy na baterii minimum 6 miesięc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z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mysz optyczna 2-przyciskowa z rolką przewijania klasy Logitech M650 o parametrach: bezprzewodowa, mysz dostosowana do pracy przez osoby prawo- lub lewo-ręczne, co najmniej sensor wysokiej rozdzielczości (3200 dpi), kolor czarny, szary lub stonowane połączenie obu kolorów lub ich odcieni, żywotność pracy na baterii minimum 6 miesię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nik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lny odbiornik do komunikacji bezprzewodowej </w:t>
              <w:br/>
              <w:t>z zaproponowanym modelem klawiatury oraz mysz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„door-to-door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</w:t>
            </w:r>
          </w:p>
        </w:tc>
      </w:tr>
    </w:tbl>
    <w:p>
      <w:pPr>
        <w:pStyle w:val="Normal"/>
        <w:rPr/>
      </w:pPr>
      <w:r>
        <w:rPr/>
        <w:t>(*) niepotrzebne skreślić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4886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3" w:name="__RefHeading___Toc164257867"/>
            <w:bookmarkEnd w:id="3"/>
            <w:r>
              <w:rPr>
                <w:rFonts w:cs="Arial" w:ascii="Arial" w:hAnsi="Arial"/>
                <w:color w:val="000000"/>
                <w:lang w:val="pl-PL"/>
              </w:rPr>
              <w:t xml:space="preserve">15 x 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lang w:val="pl-PL"/>
              </w:rPr>
              <w:t>onitor LC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231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niej niż 27 cal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5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matrycy / Podświetlenie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owa lub z powłoką antyrefleksyjną, IPS/PLS / AMVA+/ LE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ekranu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elczość podstawowa 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1920 x 10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ekranu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oramiczny, format obrazu 16: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19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yświetlanych koloró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16,7 ml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: 250 cd/m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wyżej: 5 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 statyczny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: 1 000: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329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odświeżania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nowo: co najmniej 165 H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63" w:hRule="atLeast"/>
        </w:trPr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y widzenia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o: co najmniej 178 stop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81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onowo: co najmniej 178 stop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72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i okablowanie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en port HDMI i jeden port D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kabel zasilający, audio, HDMI&lt;-&gt;HDMI, DPI&lt;-&gt;D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braku złącza HDMI w zaproponowanym modelu monitora, kabel DisplayPort&lt;-&gt;HDMI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e wymagania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vot oraz stopka z regulowaną wysokością, wbudowane głośniki stereo, cienka ramka monitora: co najwyżej 8 mm (góra, lewa strona, prawa strona), funkcja ograniczenia emisji światła niebieskiego, funkcja ograniczenia migotania ekran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ntażu na ścianie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VESA 100 mm x 100 m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8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</w:t>
            </w:r>
            <w:r>
              <w:rPr>
                <w:rFonts w:cs="Calibri" w:ascii="Calibri" w:hAnsi="Calibri"/>
                <w:b/>
                <w:bCs/>
              </w:rPr>
              <w:t>"door-to-door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  <w:br/>
            </w: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</w:t>
            </w:r>
          </w:p>
        </w:tc>
      </w:tr>
    </w:tbl>
    <w:p>
      <w:pPr>
        <w:pStyle w:val="Normal"/>
        <w:rPr/>
      </w:pPr>
      <w:r>
        <w:rPr/>
        <w:t>(*) niepotrzebne skreślić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6489"/>
      </w:tblGrid>
      <w:tr>
        <w:trPr>
          <w:trHeight w:val="2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20 x Oprogramowanie biurowe (producent, nazwa, symbol):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.……………………………………………………………………: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biurowe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ffice 2024 Home &amp; Business PL x86/x64 lub równoważne - preferowana wersja ES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(*) niepotrzebne skreśli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324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  <w:t>(podpis elektroniczny)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Dokument należy podpisać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54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3:00Z</dcterms:created>
  <dc:creator>Marcin Rebeta</dc:creator>
  <dc:description/>
  <cp:keywords/>
  <dc:language>en-US</dc:language>
  <cp:lastModifiedBy>Kwaśniak, Katarzyna</cp:lastModifiedBy>
  <cp:lastPrinted>2018-10-29T15:01:00Z</cp:lastPrinted>
  <dcterms:modified xsi:type="dcterms:W3CDTF">2025-06-09T09:48:00Z</dcterms:modified>
  <cp:revision>25</cp:revision>
  <dc:subject/>
  <dc:title/>
</cp:coreProperties>
</file>