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/>
        </w:rPr>
        <w:t>Załącznik nr 4b do Formularza oferty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techniczny oferowanego sprzę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Dostawa sprzętu komputerowego dla Małopolskiej Agencji Rozwoju Regionalnego S.A. w Krakowie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II - Zakup drukarek monochromatycznych i urządzenia wielofunkcyjnego</w:t>
        <w:br/>
        <w:t xml:space="preserve"> z wyposażeni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64690412">
            <w:bookmarkStart w:id="0" w:name="_Hlk197073855"/>
            <w:r>
              <w:rPr>
                <w:rStyle w:val="IndexLink"/>
                <w:rFonts w:cs="Arial" w:ascii="Arial" w:hAnsi="Arial"/>
                <w:lang w:val="en-US" w:eastAsia="en-US"/>
              </w:rPr>
              <w:t>1)</w:t>
            </w:r>
            <w:r>
              <w:rPr>
                <w:rStyle w:val="IndexLink"/>
                <w:rFonts w:cs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Cs w:val="24"/>
              </w:rPr>
              <w:t xml:space="preserve">3 x Urządzenie: drukarka monochromatyczna, czarno-biała, laserowa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producent, nazwa, symbol):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</w:t>
            </w:r>
          </w:hyperlink>
          <w:bookmarkEnd w:id="0"/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2)  1 x Urządzenie wielofunkcyjne kolorowe, laserowe: drukarka, kopiarka i skaner (producent, nazwa, symbol): .…………………………………………………………………………………………………….……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UWAGA!!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Z uwagi na fakt, że część modeli sprzętu może występować w seriach prosimy o podawanie dokładnych kodów producenta, co ułatwi ocenę zaproponowanego rozwiązani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711"/>
        <w:gridCol w:w="1533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bookmarkStart w:id="1" w:name="__RefHeading___Toc164690412"/>
            <w:bookmarkEnd w:id="1"/>
            <w:r>
              <w:rPr>
                <w:rFonts w:cs="Arial" w:ascii="Arial" w:hAnsi="Arial"/>
                <w:szCs w:val="24"/>
                <w:lang w:val="pl-PL" w:eastAsia="pl-PL"/>
              </w:rPr>
              <w:t>3 x Urządzenie: drukarka monochromatyczna, czarno-biała, laserowa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  <w:tr>
        <w:trPr>
          <w:trHeight w:val="3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urządzenia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arka czarno-biała laserowa A4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Hi-Speed USB 2.0, wbudowany serwer druku do sieci Ethernet 10/100/1000 RJ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 (mono A4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5 str./min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2" w:name="_Hlk198842456"/>
            <w:r>
              <w:rPr>
                <w:rFonts w:cs="Calibri" w:ascii="Calibri" w:hAnsi="Calibri"/>
              </w:rPr>
              <w:t>co najmniej  1200 x 1200 dpi</w:t>
            </w:r>
            <w:bookmarkEnd w:id="2"/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uzupełnić)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 dwustronn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- wbudowany moduł druku dwustronnego (duplex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formaty papier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 A4, A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atura obsługiwanego papier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 120 g/m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tandardowych podajników papier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00 kartek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tandardowych odbiorników papier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40 kartek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języki drukarek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PCL 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systemy operacyjne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co najmniej Windows 10 (32/64),  Windows Server 2012 R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 zasobników z tonerem wg normy ISO/IEC 1975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: co najmniej na 2 500 stron A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tkowe materiały eksploatacyjne  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y materiałów eksploatacyjnych zapewniające wydruki na co najmniej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- black: 7 000 stron ( wg normy ISO/IEC 19752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, model, symbol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uzupełnić)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o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ony komplet materiałów eksploatacyjnych (co najmniej startowy), instrukcja obsługi, karta gwarancyjna, przewód zasilający, sterownik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117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 36 miesięcy on-site </w:t>
            </w:r>
            <w:r>
              <w:rPr>
                <w:rFonts w:cs="Calibri" w:ascii="Calibri" w:hAnsi="Calibri"/>
                <w:color w:val="000000"/>
              </w:rPr>
              <w:t>(z naprawą w miejscu instalacji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……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on-site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5711"/>
        <w:gridCol w:w="1533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40"/>
              <w:rPr/>
            </w:pPr>
            <w:r>
              <w:rPr>
                <w:rFonts w:cs="Arial" w:ascii="Arial" w:hAnsi="Arial"/>
                <w:szCs w:val="24"/>
                <w:lang w:val="pl-PL" w:eastAsia="pl-PL"/>
              </w:rPr>
              <w:t>1 x Urządzenie wielofunkcyjne, kolorowe laserowe, wysokowydajne: drukarka, kopiarka i skaner (producent, nazwa, symbol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…………….……………………………………………………………………:</w:t>
            </w:r>
          </w:p>
        </w:tc>
      </w:tr>
      <w:tr>
        <w:trPr>
          <w:trHeight w:val="3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typu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arko-drukarka kolorowa laserowa A4, kolorowy skaner sieciowy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Hi-Speed USB 2.0, wbudowany serwer druku do sieci Ethernet 10/100/1000 RJ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 (mono/kolor, A4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25 str./min / co najmniej 25 str./min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600 x 600 dp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uzupełnić)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kopiowani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600 x 600 dp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skalowania kopii (zoom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25 - 4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 dwustronn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- wbudowany moduł druku dwustronnego (duplex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 drukowani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ieczny wydruk (z opcją wymuszenia drukowania tylko w tej opcji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e dopuszczalne miesięczne obciążenie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20 000 str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formaty papier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 A4, A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y podajnik dokumentów (ADF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50  kartek pojemności, dwustronne skanowani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tandardowych podajników papier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00 kartek pojemnośc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tandardowych odbiorników papieru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00 kartek pojemnośc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pamięci RAM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512 MB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dysk twardy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250GB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języki drukarek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PCL 6, HTML, PDF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nowanie w kolorze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y wyjściowe skanowani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JPG, PDF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skanowania (optyczna)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00 dpi w kolorz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yby skanowani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skanowanie do e-mail, SMB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l sterowania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-  kolorowy ekran dotykowy do obsługi urządzeni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systemy operacyjne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co najmniej Windows 10 (32/64), Windows Server 2008 R2, Windows Server 2012 R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 zasobników z tonerem wg normy ISO/IEC 1975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: co najmniej na 1 500 stron A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 zasobników z tonerem wg normy ISO/IEC 19798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enta, cyan, yellow: co najmniej na 1 500 stron A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datkowe materiały eksploatacyjne  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y materiałów eksploatacyjnych zapewniające wydruki na co najmniej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 black:  1 500 stron ( wg normy ISO/IEC 1975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agenta: 1 500 stron (wg normy ISO/IEC 1979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yan: 1 500 stron (wg normy ISO/IEC 19798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- yellow: 1 500 stron (wg normy ISO/IEC 19798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, model, symbol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uzupełnić)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o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 materiałów eksploatacyjnych (co najmniej startowy), instrukcja obsługi, karta gwarancyjna, przewód zasilający, sterownik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/NIE*</w:t>
            </w:r>
          </w:p>
        </w:tc>
      </w:tr>
      <w:tr>
        <w:trPr>
          <w:trHeight w:val="117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 36 miesięcy on-site </w:t>
            </w:r>
            <w:r>
              <w:rPr>
                <w:rFonts w:cs="Calibri" w:ascii="Calibri" w:hAnsi="Calibri"/>
                <w:color w:val="000000"/>
              </w:rPr>
              <w:t>(z naprawą w miejscu instalacji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……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</w:rPr>
              <w:t>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on-site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niepotrzebne skreśli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ind w:left="32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spacing w:lineRule="auto" w:line="360"/>
        <w:ind w:left="32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10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ab/>
        <w:t>(podpis elektroniczny)</w:t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Dokument należy podpisać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708"/>
        <w:tab w:val="left" w:pos="2760" w:leader="none"/>
        <w:tab w:val="right" w:pos="9070" w:leader="none"/>
      </w:tabs>
      <w:rPr/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16/25/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Calibri" w:hAnsi="Calibri" w:cs="Calibri"/>
      <w:b/>
      <w:bCs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14" w:leader="dot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9:00Z</dcterms:created>
  <dc:creator>Marcin Rebeta</dc:creator>
  <dc:description/>
  <cp:keywords/>
  <dc:language>en-US</dc:language>
  <cp:lastModifiedBy>Kwaśniak, Katarzyna</cp:lastModifiedBy>
  <cp:lastPrinted>2018-10-29T15:00:00Z</cp:lastPrinted>
  <dcterms:modified xsi:type="dcterms:W3CDTF">2025-06-09T09:48:00Z</dcterms:modified>
  <cp:revision>14</cp:revision>
  <dc:subject/>
  <dc:title/>
</cp:coreProperties>
</file>