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4c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I - Zakup zasilaczy awaryjnych UP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8839393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 x zasilacz awaryjny UPS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  <w:br/>
        <w:t>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504"/>
        <w:gridCol w:w="1996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60" w:hanging="0"/>
              <w:rPr/>
            </w:pPr>
            <w:bookmarkStart w:id="0" w:name="__RefHeading___Toc198839393"/>
            <w:bookmarkEnd w:id="0"/>
            <w:r>
              <w:rPr>
                <w:rFonts w:cs="Arial" w:ascii="Arial" w:hAnsi="Arial"/>
                <w:szCs w:val="24"/>
                <w:lang w:val="pl-PL" w:eastAsia="pl-PL"/>
              </w:rPr>
              <w:t>1)</w:t>
              <w:tab/>
              <w:t>7 x zasilacz awaryjny UPS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a do montażu w szafie Rack 19”, obudowa UPS o maksymalnej wysokości 4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apięcie wejściowe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yślnie 230V, 50Hz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apięcie wyjściowe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yślnie 230V, 50Hz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c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000 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opologia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line, podwójna konwers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kumulatory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owo-jonowe, wymienialne „na gorąco” moduły akumulatorow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ozbudowa pojemności baterii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poprzez dołączenie zewnętrznych modułów bateryjnych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iczba i rodzaj gniazd wyjściowych z podtrzymaniem zasilania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 gniazd C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niazdo wejściowe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as podtrzymania dla obciążenia 100%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 minu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as podtrzymania dla obciążenia 50%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 najmniej 14 minu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ypass wewnętrz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ymuszenie wyłączenia podłączonych urządzeń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żliwość wymuszenia wyłączenia co najmniej jednej podłączonej maszyny fizycznej (hiperwizor Windows w Microsoft Hyper-V Server 2019 lub VMware ESXi) poprzez port USB i interfejs L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K/NIE* 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rty komunikacyj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 najmniej USB oraz zamontowana karta siecio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komunikacyj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el ze wskazaniami chwilowego obciążenia, poziomu naładowania baterii, informacjami o stanie UP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my dźwiękow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 baterii, przeciążenie UPS, wyczerpanie baterii, awaria UP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e przez producenta do zaproponowanego UPS szyny montażowe do montażu w szafie RA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dykowane przez producenta do zaproponowanego UPS oprogramowanie do zarządzania zasilaczami UPS, bezpiecznego wyłączania i zarządzania zasilaniem dla komputerów stacjonarnych, serwerów i stacji roboczych, w tym co najmniej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a i zarząd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obsługowego, bezpiecznego wyłączania podczas problemów z zasilan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nego dostępu do internetowego interfejsu użytkownika (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ortowania zużycia energi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systemami operacyjnymi MS Window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zujnik monitorowania środowiska (temperatura, wilgotność) dedykowany przez producenta dla zaoferowanego UPS wraz z kablami przyłączeniowym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kumentacja i okablowanie zapewniane przez producenta, w tym co najmniej kabel wejściowy (zasilający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rtyfikaty i zgodność z norm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siada i spełnia co najmniej: 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5 lat „on-site” na urządzenie wraz z bateriami i wyposaże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  <w:t>(podpis elektroniczny)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7:00Z</dcterms:created>
  <dc:creator>Marcin Rebeta</dc:creator>
  <dc:description/>
  <cp:keywords/>
  <dc:language>en-US</dc:language>
  <cp:lastModifiedBy>Kwaśniak, Katarzyna</cp:lastModifiedBy>
  <cp:lastPrinted>2018-10-29T15:00:00Z</cp:lastPrinted>
  <dcterms:modified xsi:type="dcterms:W3CDTF">2025-06-09T09:49:00Z</dcterms:modified>
  <cp:revision>13</cp:revision>
  <dc:subject/>
  <dc:title/>
</cp:coreProperties>
</file>