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4d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V - Zakup szaf serwerowych Ra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8841236">
            <w:r>
              <w:rPr>
                <w:rStyle w:val="IndexLink"/>
                <w:rFonts w:cs="Arial" w:ascii="Arial" w:hAnsi="Arial"/>
                <w:lang w:val="en-US" w:eastAsia="en-US"/>
              </w:rPr>
              <w:t>1)</w:t>
            </w:r>
            <w:r>
              <w:rPr>
                <w:rStyle w:val="IndexLink"/>
                <w:rFonts w:cs="Calibri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 x szafa serwerowa Rack (producent, nazwa, symbol):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Z uwagi na fakt, że część modeli sprzętu może występować w seriach prosimy </w:t>
        <w:br/>
        <w:t>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504"/>
        <w:gridCol w:w="1996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360" w:hanging="0"/>
              <w:rPr/>
            </w:pPr>
            <w:bookmarkStart w:id="0" w:name="__RefHeading___Toc198841236"/>
            <w:bookmarkEnd w:id="0"/>
            <w:r>
              <w:rPr>
                <w:rFonts w:cs="Arial" w:ascii="Arial" w:hAnsi="Arial"/>
                <w:szCs w:val="24"/>
                <w:lang w:val="pl-PL" w:eastAsia="pl-PL"/>
              </w:rPr>
              <w:t>1)</w:t>
              <w:tab/>
              <w:t>2 x szafa serwerowa Rack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serwerowa 19", 42U, z czterema regulowanymi belkami RACK do montażu urządzeń (dwie z przodu, dwie z tyłu), stojąc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zewnętrzna 600 mm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apięcie wyjściowe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zewnętrzna 1000 mm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c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nie więcej niż 2200 mm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teriał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aga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wyżej 150 kg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ośność szafy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800 kg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olor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y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rzwi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nie, stalowe, perforowane, zamykane na klucz, z klamk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ne, stalowe, perforowane, zamykane na klucz, z klamk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słony bocz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owe, zdejmowalne, zamykane na klucz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ontowany w dachu szafy </w:t>
            </w:r>
            <w:r>
              <w:rPr>
                <w:rFonts w:cs="Calibri" w:ascii="Calibri" w:hAnsi="Calibri"/>
                <w:u w:val="single"/>
              </w:rPr>
              <w:t>panel wentylacyjny</w:t>
            </w:r>
            <w:r>
              <w:rPr>
                <w:rFonts w:cs="Calibri" w:ascii="Calibri" w:hAnsi="Calibri"/>
              </w:rPr>
              <w:t xml:space="preserve">, w kolorze czarnym, z co najmniej czterema wentylatorami; </w:t>
            </w:r>
            <w:r>
              <w:rPr>
                <w:rFonts w:cs="Calibri" w:ascii="Calibri" w:hAnsi="Calibri"/>
                <w:u w:val="single"/>
              </w:rPr>
              <w:t>zestaw zapasowych kluczyków</w:t>
            </w:r>
            <w:r>
              <w:rPr>
                <w:rFonts w:cs="Calibri" w:ascii="Calibri" w:hAnsi="Calibri"/>
              </w:rPr>
              <w:t xml:space="preserve"> do zamków szafy,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odatkowe informacje i wymaga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afa musi posiadać przepust kablowy podłogowy, regulowane nóżki i kółka transportowe, klasa szczelności IP20, dostarczenie i montaż szafy w wyznaczonym przez zamawiającego miejscu w jego siedzib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K/NIE* </w:t>
            </w:r>
          </w:p>
        </w:tc>
      </w:tr>
      <w:tr>
        <w:trPr>
          <w:trHeight w:val="10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o najmniej 36 miesięcy „on-site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           </w:t>
            </w: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GB"/>
              </w:rPr>
              <w:t>on-site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  <w:t>(podpis elektroniczny)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okument należy podpisać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07:00Z</dcterms:created>
  <dc:creator>Marcin Rebeta</dc:creator>
  <dc:description/>
  <cp:keywords/>
  <dc:language>en-US</dc:language>
  <cp:lastModifiedBy>Kwaśniak, Katarzyna</cp:lastModifiedBy>
  <cp:lastPrinted>2018-10-29T15:00:00Z</cp:lastPrinted>
  <dcterms:modified xsi:type="dcterms:W3CDTF">2025-06-09T09:49:00Z</dcterms:modified>
  <cp:revision>8</cp:revision>
  <dc:subject/>
  <dc:title/>
</cp:coreProperties>
</file>