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  <w:bookmarkStart w:id="0" w:name="_Hlk112743806"/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„Świadczenie usług cateringowych na rzecz Małopolskiej Agencji Rozwoju Regionalnego S.A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o szczególnych rozwiązaniach w 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Dz. U. 2024 r.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0"/>
          <w:szCs w:val="20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99009560"/>
      <w:r>
        <w:rPr>
          <w:rFonts w:cs="Arial" w:ascii="Arial" w:hAnsi="Arial"/>
          <w:b/>
          <w:sz w:val="20"/>
          <w:szCs w:val="20"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..……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FF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shd w:fill="FFFFFF" w:val="clear"/>
          <w:lang w:eastAsia="pl-PL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shd w:fill="FFFFFF" w:val="clear"/>
          <w:lang w:eastAsia="pl-PL"/>
        </w:rPr>
        <w:t>Dokument należy podpisać podpisem elektronicznym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055235" cy="548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128577251"/>
    <w:bookmarkStart w:id="4" w:name="_Hlk128577250"/>
    <w:bookmarkStart w:id="5" w:name="_Hlk128577107"/>
    <w:bookmarkStart w:id="6" w:name="_Hlk128577106"/>
    <w:bookmarkStart w:id="7" w:name="_Hlk128576829"/>
    <w:bookmarkStart w:id="8" w:name="_Hlk128576828"/>
    <w:r>
      <w:rPr>
        <w:lang w:val="en-US" w:eastAsia="en-US"/>
      </w:rPr>
      <w:drawing>
        <wp:inline distT="0" distB="0" distL="0" distR="0">
          <wp:extent cx="97155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9" w:name="_Hlk128577251"/>
    <w:bookmarkStart w:id="10" w:name="_Hlk128577250"/>
    <w:bookmarkStart w:id="11" w:name="_Hlk128577107"/>
    <w:bookmarkStart w:id="12" w:name="_Hlk128577106"/>
    <w:bookmarkStart w:id="13" w:name="_Hlk128576829"/>
    <w:bookmarkStart w:id="14" w:name="_Hlk128576828"/>
    <w:r>
      <w:rPr>
        <w:rFonts w:cs="Garamond" w:ascii="Garamond" w:hAnsi="Garamond"/>
        <w:b/>
        <w:bCs/>
        <w:sz w:val="18"/>
        <w:szCs w:val="18"/>
      </w:rPr>
      <w:t>Nr sprawy: ZP/14/ 25 /D</w:t>
    </w:r>
    <w:bookmarkEnd w:id="9"/>
    <w:bookmarkEnd w:id="10"/>
    <w:bookmarkEnd w:id="11"/>
    <w:bookmarkEnd w:id="12"/>
    <w:bookmarkEnd w:id="13"/>
    <w:bookmarkEnd w:id="14"/>
    <w:r>
      <w:rPr>
        <w:rFonts w:cs="Garamond" w:ascii="Garamond" w:hAnsi="Garamond"/>
        <w:b/>
        <w:bCs/>
        <w:sz w:val="18"/>
        <w:szCs w:val="18"/>
      </w:rPr>
      <w:t>WR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9:00Z</dcterms:created>
  <dc:creator>Górak, Mariusz</dc:creator>
  <dc:description/>
  <cp:keywords/>
  <dc:language>en-US</dc:language>
  <cp:lastModifiedBy>Kwaśniak, Katarzyna</cp:lastModifiedBy>
  <dcterms:modified xsi:type="dcterms:W3CDTF">2025-07-01T07:36:00Z</dcterms:modified>
  <cp:revision>3</cp:revision>
  <dc:subject/>
  <dc:title/>
</cp:coreProperties>
</file>