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9284683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instalacji zasilania klimatyzatorów wraz z przygotowaniem dokumentacji na potrzeby zwiększenia mocy przez dostawcę energii elektrycznej”</w:t>
      </w:r>
      <w:bookmarkEnd w:id="0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 2024 r. poz. 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>................................………………………..........................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Times New Roman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8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41:00Z</dcterms:created>
  <dc:creator>Górak, Mariusz</dc:creator>
  <dc:description/>
  <cp:keywords/>
  <dc:language>en-US</dc:language>
  <cp:lastModifiedBy>Mazur, Maciej</cp:lastModifiedBy>
  <dcterms:modified xsi:type="dcterms:W3CDTF">2025-06-23T12:41:00Z</dcterms:modified>
  <cp:revision>2</cp:revision>
  <dc:subject/>
  <dc:title/>
</cp:coreProperties>
</file>