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b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urządzeń wielofunkcyjnych</w:t>
        <w:br/>
        <w:t xml:space="preserve"> z wyposażeniem dla Małopolskiej Agencji Rozwoju Regionalnego S.A. w Krakowie”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x Urządzenie wielofunkcyjne kolorowe, laserowe: drukarka, kopiarka i skaner (producent, nazwa, symbol): .…………………………………………………………………………………………………….……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 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4 x Urządzenie wielofunkcyjne, kolorowe laserowe: drukarka, kopiarka i skaner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arko-drukarka kolorowa laserowa A4, kolorowy skaner sieciowy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/kolor, A4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str./min / co najmniej 25 str./mi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kopi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skalowania kopii (zoom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- 4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druk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zpieczny wydruk (z opcją wymuszenia drukowania tylko w tej opcji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e dopuszczalne miesięczne obciążeni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0 000 str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A4, A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 (ADF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0  kartek pojemności, dwustronne skanowani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amięci RAM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12 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, PD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owanie w kolorz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y wyjściowe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PG, PD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skanowania (optyczna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00 dpi w kolorz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y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skanowanie do e-mail, S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 kolorowy ekran dotykowy do obsługi urządzen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co najmniej Windows 10 (32/64), Windows Server 2012 R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: co najmniej na 1 5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9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enta, cyan, yellow: co najmniej na 1 5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teriały eksploatacyjn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artowy komplet materiałów eksploatacyjnych , instrukcja obsługi, karta gwarancyjna, przewód zasilający, sterowniki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komplet materiałów eksploatacyjnych zapewniający wydruki na 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 black:  1 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genta: 1 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an: 1 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yellow: 1 500 stron (wg normy ISO/IEC 1979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11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  <w:t>(podpis elektroniczny)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20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3:00Z</dcterms:created>
  <dc:creator>Marcin Rebeta</dc:creator>
  <dc:description/>
  <cp:keywords/>
  <dc:language>en-US</dc:language>
  <cp:lastModifiedBy>Skrzydlewska, Monika</cp:lastModifiedBy>
  <cp:lastPrinted>2018-10-29T15:00:00Z</cp:lastPrinted>
  <dcterms:modified xsi:type="dcterms:W3CDTF">2025-09-10T10:00:00Z</dcterms:modified>
  <cp:revision>11</cp:revision>
  <dc:subject/>
  <dc:title/>
</cp:coreProperties>
</file>