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  <w:tab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1 USTAWY Z DNIA 11 WRZEŚNIA 2019 r. Prawo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  <w:bookmarkStart w:id="0" w:name="_Hlk68084767"/>
      <w:bookmarkStart w:id="1" w:name="_Hlk68084767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bookmarkStart w:id="2" w:name="_Hlk68084767"/>
      <w:bookmarkEnd w:id="2"/>
      <w:r>
        <w:rPr>
          <w:rFonts w:cs="Arial" w:ascii="Arial" w:hAnsi="Arial"/>
          <w:sz w:val="20"/>
          <w:szCs w:val="20"/>
        </w:rPr>
        <w:t xml:space="preserve">Dotyczy zadania pn.: </w:t>
      </w:r>
      <w:bookmarkStart w:id="3" w:name="_Hlk128577384"/>
      <w:r>
        <w:rPr>
          <w:rFonts w:cs="Arial" w:ascii="Arial" w:hAnsi="Arial"/>
          <w:b/>
          <w:bCs/>
          <w:sz w:val="20"/>
          <w:szCs w:val="20"/>
        </w:rPr>
        <w:t xml:space="preserve">„Dostawa urządzeń wielofunkcyjnych z wyposażeniem dla Małopolskiej Agencji Rozwoju Regionalnego S.A. w Krakowie”.  </w:t>
      </w:r>
    </w:p>
    <w:p>
      <w:pPr>
        <w:pStyle w:val="Normal"/>
        <w:shd w:fill="BFBFBF" w:val="clear"/>
        <w:spacing w:lineRule="auto" w:line="360" w:before="0" w:after="0"/>
        <w:rPr/>
      </w:pPr>
      <w:bookmarkEnd w:id="3"/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</w:p>
    <w:p>
      <w:pPr>
        <w:pStyle w:val="Akapitzlist"/>
        <w:spacing w:lineRule="auto" w:line="360" w:before="120" w:after="0"/>
        <w:ind w:left="709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bookmarkStart w:id="4" w:name="_Hlk99009560"/>
      <w:bookmarkEnd w:id="4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..…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poz.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 2023 poz.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28577345"/>
    <w:bookmarkStart w:id="7" w:name="_Hlk128577344"/>
    <w:bookmarkStart w:id="8" w:name="_Hlk128577251"/>
    <w:bookmarkStart w:id="9" w:name="_Hlk128577250"/>
    <w:bookmarkStart w:id="10" w:name="_Hlk128577107"/>
    <w:bookmarkStart w:id="11" w:name="_Hlk128577106"/>
    <w:bookmarkStart w:id="12" w:name="_Hlk128576829"/>
    <w:bookmarkStart w:id="13" w:name="_Hlk128576828"/>
    <w:bookmarkStart w:id="14" w:name="_Hlk128577345"/>
    <w:bookmarkStart w:id="15" w:name="_Hlk128577344"/>
    <w:bookmarkStart w:id="16" w:name="_Hlk128577251"/>
    <w:bookmarkStart w:id="17" w:name="_Hlk128577250"/>
    <w:bookmarkStart w:id="18" w:name="_Hlk128577107"/>
    <w:bookmarkStart w:id="19" w:name="_Hlk128577106"/>
    <w:bookmarkStart w:id="20" w:name="_Hlk128576829"/>
    <w:bookmarkStart w:id="21" w:name="_Hlk128576828"/>
  </w:p>
  <w:p>
    <w:pPr>
      <w:pStyle w:val="Head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1104900" cy="674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22" w:name="_Hlk128577345"/>
    <w:bookmarkStart w:id="23" w:name="_Hlk128577344"/>
    <w:bookmarkStart w:id="24" w:name="_Hlk128577251"/>
    <w:bookmarkStart w:id="25" w:name="_Hlk128577250"/>
    <w:bookmarkStart w:id="26" w:name="_Hlk128577107"/>
    <w:bookmarkStart w:id="27" w:name="_Hlk128577106"/>
    <w:bookmarkStart w:id="28" w:name="_Hlk128576829"/>
    <w:bookmarkStart w:id="29" w:name="_Hlk128576828"/>
    <w:r>
      <w:rPr>
        <w:rFonts w:cs="Garamond" w:ascii="Garamond" w:hAnsi="Garamond"/>
        <w:b/>
        <w:bCs/>
        <w:sz w:val="18"/>
        <w:szCs w:val="18"/>
      </w:rPr>
      <w:t>Nr sprawy: ZP/20/25/D</w:t>
    </w:r>
    <w:bookmarkEnd w:id="22"/>
    <w:bookmarkEnd w:id="23"/>
    <w:bookmarkEnd w:id="24"/>
    <w:bookmarkEnd w:id="25"/>
    <w:bookmarkEnd w:id="26"/>
    <w:bookmarkEnd w:id="27"/>
    <w:bookmarkEnd w:id="28"/>
    <w:bookmarkEnd w:id="29"/>
    <w:r>
      <w:rPr>
        <w:rFonts w:cs="Garamond" w:ascii="Garamond" w:hAnsi="Garamond"/>
        <w:b/>
        <w:bCs/>
        <w:sz w:val="18"/>
        <w:szCs w:val="18"/>
      </w:rPr>
      <w:t>O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/>
    </w:pPr>
    <w:r>
      <w:rPr>
        <w:rFonts w:cs="Garamond" w:ascii="Garamond" w:hAnsi="Garamond"/>
        <w:b/>
        <w:bCs/>
        <w:sz w:val="18"/>
        <w:szCs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14:00Z</dcterms:created>
  <dc:creator>Górak, Mariusz</dc:creator>
  <dc:description/>
  <cp:keywords/>
  <dc:language>en-US</dc:language>
  <cp:lastModifiedBy>Kochańska-Kumala, Katarzyna</cp:lastModifiedBy>
  <dcterms:modified xsi:type="dcterms:W3CDTF">2025-09-10T07:14:00Z</dcterms:modified>
  <cp:revision>2</cp:revision>
  <dc:subject/>
  <dc:title/>
</cp:coreProperties>
</file>