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28577384"/>
      <w:r>
        <w:rPr>
          <w:rFonts w:cs="Arial" w:ascii="Arial" w:hAnsi="Arial"/>
          <w:b/>
          <w:bCs/>
          <w:sz w:val="20"/>
          <w:szCs w:val="20"/>
        </w:rPr>
        <w:t xml:space="preserve">„Dostawa licencji serwerowych i dostępowych oprogramowania serwera pocztowego wraz z usługą wsparcia na okres 36 miesięcy dla Małopolskiej Agencji Rozwoju Regionalnego S.A. w Krakowie”.  </w:t>
      </w:r>
    </w:p>
    <w:p>
      <w:pPr>
        <w:pStyle w:val="Normal"/>
        <w:shd w:fill="BFBFBF" w:val="clear"/>
        <w:spacing w:lineRule="auto" w:line="360" w:before="0" w:after="0"/>
        <w:rPr/>
      </w:pPr>
      <w:bookmarkEnd w:id="3"/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345"/>
    <w:bookmarkStart w:id="7" w:name="_Hlk128577344"/>
    <w:bookmarkStart w:id="8" w:name="_Hlk128577251"/>
    <w:bookmarkStart w:id="9" w:name="_Hlk128577250"/>
    <w:bookmarkStart w:id="10" w:name="_Hlk128577107"/>
    <w:bookmarkStart w:id="11" w:name="_Hlk128577106"/>
    <w:bookmarkStart w:id="12" w:name="_Hlk128576829"/>
    <w:bookmarkStart w:id="13" w:name="_Hlk128576828"/>
    <w:bookmarkStart w:id="14" w:name="_Hlk128577345"/>
    <w:bookmarkStart w:id="15" w:name="_Hlk128577344"/>
    <w:bookmarkStart w:id="16" w:name="_Hlk128577251"/>
    <w:bookmarkStart w:id="17" w:name="_Hlk128577250"/>
    <w:bookmarkStart w:id="18" w:name="_Hlk128577107"/>
    <w:bookmarkStart w:id="19" w:name="_Hlk128577106"/>
    <w:bookmarkStart w:id="20" w:name="_Hlk128576829"/>
    <w:bookmarkStart w:id="21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104900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2" w:name="_Hlk128577345"/>
    <w:bookmarkStart w:id="23" w:name="_Hlk128577344"/>
    <w:bookmarkStart w:id="24" w:name="_Hlk128577251"/>
    <w:bookmarkStart w:id="25" w:name="_Hlk128577250"/>
    <w:bookmarkStart w:id="26" w:name="_Hlk128577107"/>
    <w:bookmarkStart w:id="27" w:name="_Hlk128577106"/>
    <w:bookmarkStart w:id="28" w:name="_Hlk128576829"/>
    <w:bookmarkStart w:id="29" w:name="_Hlk128576828"/>
    <w:r>
      <w:rPr>
        <w:rFonts w:cs="Garamond" w:ascii="Garamond" w:hAnsi="Garamond"/>
        <w:b/>
        <w:bCs/>
        <w:sz w:val="18"/>
        <w:szCs w:val="18"/>
      </w:rPr>
      <w:t>Nr sprawy: ZP/22/25/D</w:t>
    </w:r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Garamond" w:ascii="Garamond" w:hAnsi="Garamond"/>
        <w:b/>
        <w:bCs/>
        <w:sz w:val="18"/>
        <w:szCs w:val="18"/>
      </w:rPr>
      <w:t>O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4:00Z</dcterms:created>
  <dc:creator>Górak, Mariusz</dc:creator>
  <dc:description/>
  <cp:keywords/>
  <dc:language>en-US</dc:language>
  <cp:lastModifiedBy>Skrzydlewska, Monika</cp:lastModifiedBy>
  <dcterms:modified xsi:type="dcterms:W3CDTF">2025-09-29T08:55:00Z</dcterms:modified>
  <cp:revision>4</cp:revision>
  <dc:subject/>
  <dc:title/>
</cp:coreProperties>
</file>