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pleksowe ubezpieczenie dla Małopolskiej Agencji Rozwoju Regionalnego S.A. z siedzibą w Krakowie”.</w:t>
      </w:r>
    </w:p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1.1129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846" w:hanging="26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..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MS Mincho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16980" cy="1804670"/>
              <wp:effectExtent l="0" t="1969770" r="0" b="19691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316920" cy="180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 Narrow" w:hAnsi="Arial Narrow" w:eastAsia="Calibri" w:cs="Arial Narrow"/>
                              <w:color w:val="C0C0C0"/>
                              <w:lang w:val="pl-PL" w:bidi="ar-SA"/>
                            </w:rPr>
                            <w:t>PROJEKT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.9pt;margin-top:250.5pt;width:497.35pt;height:142.0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rial Narrow" w:hAnsi="Arial Narrow" w:eastAsia="Calibri" w:cs="Arial Narrow"/>
                        <w:color w:val="C0C0C0"/>
                        <w:lang w:val="pl-PL" w:bidi="ar-SA"/>
                      </w:rPr>
                      <w:t>PROJEK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2660" cy="5054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  <w:tab/>
      <w:t>Nr sprawy: ZP/32/22/DOF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Załącznik nr 7 do S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7" w:hanging="26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2:00Z</dcterms:created>
  <dc:creator>Cliffsidebrokers S.A.</dc:creator>
  <dc:description/>
  <cp:keywords/>
  <dc:language>en-US</dc:language>
  <cp:lastModifiedBy>Katarzyna Kochańska-Kumala</cp:lastModifiedBy>
  <cp:lastPrinted>2022-10-21T09:31:00Z</cp:lastPrinted>
  <dcterms:modified xsi:type="dcterms:W3CDTF">2022-11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