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 Dz.U. z 2018, poz. 1986 ze zm.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07 roku o ochronie konkurencji i konsumentów (Dz. U. z 2017r., poz. 229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07 roku o ochronie konkurencji i konsumentów (Dz. U. z 2017r., poz. 229 ze), co podmioty wymienione poniżej, które złożyły ofertę w 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217805</wp:posOffset>
          </wp:positionV>
          <wp:extent cx="6408420" cy="137668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0" w:leader="none"/>
      </w:tabs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90645</wp:posOffset>
          </wp:positionH>
          <wp:positionV relativeFrom="paragraph">
            <wp:posOffset>-394970</wp:posOffset>
          </wp:positionV>
          <wp:extent cx="2647950" cy="954405"/>
          <wp:effectExtent l="0" t="0" r="0" b="0"/>
          <wp:wrapTight wrapText="bothSides">
            <wp:wrapPolygon edited="0">
              <wp:start x="-84" y="0"/>
              <wp:lineTo x="-84" y="21367"/>
              <wp:lineTo x="21600" y="21367"/>
              <wp:lineTo x="21600" y="0"/>
              <wp:lineTo x="-8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01295</wp:posOffset>
          </wp:positionV>
          <wp:extent cx="1223010" cy="65024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ab/>
      <w:t xml:space="preserve"> </w:t>
      <w:tab/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2/19/D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6:00Z</dcterms:created>
  <dc:creator>joanna.burdek</dc:creator>
  <dc:description/>
  <cp:keywords/>
  <dc:language>en-US</dc:language>
  <cp:lastModifiedBy>Katarzyna Kwaśniak</cp:lastModifiedBy>
  <cp:lastPrinted>2013-04-08T11:44:00Z</cp:lastPrinted>
  <dcterms:modified xsi:type="dcterms:W3CDTF">2019-06-24T07:58:00Z</dcterms:modified>
  <cp:revision>3</cp:revision>
  <dc:subject/>
  <dc:title/>
</cp:coreProperties>
</file>