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</w:rPr>
        <w:t>Usługa kompleksowego utrzymania porządku na terenie nieruchomości MARR Business Park przy ul. Nad Drwiną 10 w Krakowie</w:t>
      </w:r>
      <w:r>
        <w:rPr>
          <w:rFonts w:cs="Arial" w:ascii="Arial" w:hAnsi="Arial"/>
          <w:i/>
        </w:rPr>
        <w:t>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robót budowlanych wykonanych nie wcześniej niż w okresie 3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bookmarkStart w:id="0" w:name="_Hlk8981037"/>
      <w:bookmarkEnd w:id="0"/>
      <w:r>
        <w:rPr>
          <w:rFonts w:cs="Arial" w:ascii="Arial" w:hAnsi="Arial"/>
        </w:rPr>
        <w:t>Wykonawca zobowiązany jest wykazać, że w okresie ostatnich 3 lat przed terminem składania ofert, a jeżeli okres prowadzenia działalności jest krótszy - w tym okresie zrealizował lub realizuje, co najmniej 1 (jedno) zadanie polegające na  kompleksowym utrzymaniu porządku na nieruchomości o powierzchni minimum 5 hektarów, obejmujące pielęgnację zieleni i zimowe utrzymanie terenu (w tym odśnieżanie ciągów pieszych, dróg lub placów), świadczone w sposób ciągły przez okres minimum 12 miesięcy każ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777105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288"/>
                              <w:gridCol w:w="1475"/>
                              <w:gridCol w:w="1330"/>
                              <w:gridCol w:w="1330"/>
                              <w:gridCol w:w="169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zwa, ad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telefonu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aj/nazwa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s wykonanego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rozpoczęcia i zakończenia  wykonywania zamówieni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r strony oferty zawierającej dokument potwierdzający prawidłowe wykonanie zamówi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2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3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62.9pt;mso-wrap-distance-left:7.05pt;mso-wrap-distance-right:7.05pt;mso-wrap-distance-top:0pt;mso-wrap-distance-bottom:0pt;margin-top:-90.9pt;mso-position-vertical:bottom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288"/>
                        <w:gridCol w:w="1475"/>
                        <w:gridCol w:w="1330"/>
                        <w:gridCol w:w="1330"/>
                        <w:gridCol w:w="169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zwa, ad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telefonu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aj/nazwa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s wykonanego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rozpoczęcia i zakończenia  wykonywania zamówieni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r strony oferty zawierającej dokument potwierdzający prawidłowe wykonanie zamówienia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5/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jc w:val="both"/>
        <w:rPr/>
      </w:pPr>
      <w:bookmarkStart w:id="1" w:name="_Hlk8981037"/>
      <w:bookmarkEnd w:id="1"/>
      <w:r>
        <w:rPr>
          <w:rFonts w:cs="Arial" w:ascii="Arial" w:hAnsi="Arial"/>
          <w:sz w:val="18"/>
          <w:szCs w:val="18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14/19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7:00Z</dcterms:created>
  <dc:creator>ZakA</dc:creator>
  <dc:description/>
  <cp:keywords/>
  <dc:language>en-US</dc:language>
  <cp:lastModifiedBy>Katarzyna Kochańska-Kumala</cp:lastModifiedBy>
  <cp:lastPrinted>2016-04-14T10:12:00Z</cp:lastPrinted>
  <dcterms:modified xsi:type="dcterms:W3CDTF">2019-07-17T06:57:00Z</dcterms:modified>
  <cp:revision>2</cp:revision>
  <dc:subject/>
  <dc:title>Nazwa Wykonawcy</dc:title>
</cp:coreProperties>
</file>