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Usługa kompleksowego utrzymania porządku na terenie nieruchomości MARR Business Park przy ul. Nad Drwiną 10 w Krakowie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osób</w:t>
      </w:r>
      <w:r>
        <w:rPr>
          <w:rFonts w:cs="Arial" w:ascii="Arial" w:hAnsi="Arial"/>
          <w:b/>
        </w:rPr>
        <w:t xml:space="preserve"> skierowanych do realizacji zamówienia publicznego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9"/>
        <w:gridCol w:w="1771"/>
        <w:gridCol w:w="2565"/>
        <w:gridCol w:w="2566"/>
      </w:tblGrid>
      <w:tr>
        <w:trPr>
          <w:trHeight w:val="1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 realizacji zamówie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- opis posiadanego doświadcze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o dysponowania osobą</w:t>
            </w:r>
          </w:p>
        </w:tc>
      </w:tr>
      <w:tr>
        <w:trPr>
          <w:trHeight w:val="1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dysponować będzie osobami o odpowiednich kwalifikacjach zawodowych i doświadczeniu, które będą uczestniczyć w wykonywaniu zamówienia.</w:t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konawca musi dysponować co najmniej jedną osobą posiadającą kwalifikacje zawodowe do utrzymania i pielęgnacji zieleni, tj.: wykształcenie co najmniej średnie i dyplom potwierdzający kwalifikacje zawodowe w zawodach związanych z pielęgnacją zieleni albo odbycie co najmniej 12-miesięcznej praktyki zawodowej przy pielęgnacji zielen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mawiający wymaga od wykonawców wskazania w ofercie informacji na temat ich kwalifikacji zawodowych, uprawnień, doświadczenia i wykształcenia niezbędnych do wykonania zamówienia publicznego, a także zakresu wykonywanych przez nie czynności oraz informację o podstawie do dysponowania tymi osobami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wspólnie (art. 23 ustawy Pzp- konsorcjum) warunek udziału w postępowaniu wystarczy, że spełni jeden z wykonawców składających ofertę wspólną.</w:t>
      </w:r>
    </w:p>
    <w:p>
      <w:pPr>
        <w:pStyle w:val="Standardowytek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8"/>
          <w:szCs w:val="18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</w:t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owytekst"/>
        <w:rPr/>
      </w:pPr>
      <w:r>
        <w:rPr>
          <w:rFonts w:cs="Arial" w:ascii="Arial" w:hAnsi="Arial"/>
        </w:rPr>
        <w:t>Oświadczam/y, że informacje w powyższym wykazie są prawdziwe.</w:t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  <w:szCs w:val="18"/>
      </w:rPr>
    </w:pPr>
    <w:bookmarkStart w:id="0" w:name="_Hlk8981696"/>
    <w:bookmarkStart w:id="1" w:name="_Hlk8981695"/>
    <w:bookmarkEnd w:id="0"/>
    <w:bookmarkEnd w:id="1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4/19/DIZN</w:t>
    </w:r>
  </w:p>
  <w:p>
    <w:pPr>
      <w:pStyle w:val="Header"/>
      <w:jc w:val="right"/>
      <w:rPr/>
    </w:pPr>
    <w:bookmarkStart w:id="2" w:name="_Hlk8981696"/>
    <w:bookmarkStart w:id="3" w:name="_Hlk8981695"/>
    <w:bookmarkEnd w:id="2"/>
    <w:bookmarkEnd w:id="3"/>
    <w:r>
      <w:rPr/>
      <w:t>Załącznik nr 8 do siwz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1:00Z</dcterms:created>
  <dc:creator>ZakA</dc:creator>
  <dc:description/>
  <cp:keywords/>
  <dc:language>en-US</dc:language>
  <cp:lastModifiedBy>Katarzyna Kochańska-Kumala</cp:lastModifiedBy>
  <cp:lastPrinted>2009-04-23T08:22:00Z</cp:lastPrinted>
  <dcterms:modified xsi:type="dcterms:W3CDTF">2019-07-17T07:21:00Z</dcterms:modified>
  <cp:revision>2</cp:revision>
  <dc:subject/>
  <dc:title>Nazwa Wykonawcy</dc:title>
</cp:coreProperties>
</file>