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3a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oraz oprogramowania biu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 - Zakup urządzeń wielofunkcyjnych z wyposażen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837054">
            <w:r>
              <w:rPr>
                <w:rStyle w:val="IndexLink"/>
                <w:rFonts w:cs="Arial" w:ascii="Arial" w:hAnsi="Arial"/>
                <w:lang w:val="en-US" w:eastAsia="en-US"/>
              </w:rPr>
              <w:t>1)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 x Urządzenie wielofunkcyjne, czarno-białe, wysokowydajne: drukarka, kopiarka i skaner (producent, nazwa, symbol):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8837055">
            <w:r>
              <w:rPr>
                <w:rStyle w:val="IndexLink"/>
                <w:rFonts w:cs="Arial" w:ascii="Arial" w:hAnsi="Arial"/>
                <w:lang w:val="en-US" w:eastAsia="en-US"/>
              </w:rPr>
              <w:t>2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 x Urządzenie wielofunkcyjne, kolorowe, wysokowydajne: drukarka, kopiarka i skaner (producent, nazwa, symbol)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Z uwagi na fakt, że część modeli sprzętu może występować w seriach prosimy 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711"/>
        <w:gridCol w:w="1533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0" w:name="__RefHeading___Toc18837054"/>
            <w:bookmarkEnd w:id="0"/>
            <w:r>
              <w:rPr>
                <w:rFonts w:cs="Arial" w:ascii="Arial" w:hAnsi="Arial"/>
                <w:szCs w:val="24"/>
                <w:lang w:val="pl-PL" w:eastAsia="pl-PL"/>
              </w:rPr>
              <w:t>4 x Urządzenie wielofunkcyjne, czarno-białe, wysokowydajne: drukarka, kopiarka i skaner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ypu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arko-drukarka laserowa A3, kolorowy skaner sieciowy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Hi-Speed USB 2.0, wbudowany serwer druku do sieci Ethernet 10/100/1000 RJ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(mono A4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5 str./mi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jedna z: 1800 x 600 dpi, 1200 x 1200 dp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kopi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00 x 600 dp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skalowania kopii (zoom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 - 400% (skok co najmniej 1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dwustronn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wbudowany moduł druku dwustronnego (duplex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nkcje druk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ny wydruk (z opcją wymuszenia drukowania tylko w tej opcji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czytnik kart zbliżeniowych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entykacja użytkowników z wykorzystaniem kart zbliżeniowych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formaty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: A3, A4, A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podajnik dokumentów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00  kartek pojemności, dwustronne skanowani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podajników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1150 kartek (łącznie z podajnikiem ręcznym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emność standardowych odbiorników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0 kartek (łącznie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amięci RAM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048 M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dysk tward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0G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języki drukarek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PCL 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nowanie w kolorz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aty wyjściowe skan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PG, PDF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skanowania (optyczna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00 x 600 dpi w kolorz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y skan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skanowanie do Email, SM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ster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 -  kolorowy ekran dotykowy do obsługi urządzeni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systemy operacyjn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</w:t>
            </w:r>
            <w:r>
              <w:rPr>
                <w:rFonts w:cs="Calibri" w:ascii="Calibri" w:hAnsi="Calibri"/>
                <w:lang w:val="en-GB"/>
              </w:rPr>
              <w:t xml:space="preserve"> Windows 7 (32/64), Windows 8/8.1 (32/64), Windows Server 2008 R2, Windows Server 2012 R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zasobników z tonerem wg normy ISO/IEC 1975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lack: co najmniej na 24 000 stron A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e materiały eksploatacyjne  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y materiałów eksploatacyjnych zapewniające wydruki na co najmniej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- black: 72 000 </w:t>
            </w:r>
            <w:r>
              <w:rPr>
                <w:rFonts w:cs="Calibri" w:ascii="Calibri" w:hAnsi="Calibri"/>
              </w:rPr>
              <w:t>stron</w:t>
            </w:r>
            <w:r>
              <w:rPr>
                <w:rFonts w:cs="Calibri" w:ascii="Calibri" w:hAnsi="Calibri"/>
                <w:lang w:val="en-GB"/>
              </w:rPr>
              <w:t xml:space="preserve"> ( wg </w:t>
            </w:r>
            <w:r>
              <w:rPr>
                <w:rFonts w:cs="Calibri" w:ascii="Calibri" w:hAnsi="Calibri"/>
              </w:rPr>
              <w:t>normy</w:t>
            </w:r>
            <w:r>
              <w:rPr>
                <w:rFonts w:cs="Calibri" w:ascii="Calibri" w:hAnsi="Calibri"/>
                <w:lang w:val="en-GB"/>
              </w:rPr>
              <w:t xml:space="preserve"> ISO/IEC 1975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stawa z kółkam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materiałów eksploatacyjnych (co najmniej startowy), instrukcja obsługi, karta gwarancyjna, przewód zasilający, sterownik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1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on-site </w:t>
            </w:r>
            <w:r>
              <w:rPr>
                <w:rFonts w:cs="Calibri" w:ascii="Calibri" w:hAnsi="Calibri"/>
                <w:color w:val="000000"/>
              </w:rPr>
              <w:t>(z naprawą w miejscu instalacji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on-site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1" w:name="__RefHeading___Toc18837055"/>
            <w:bookmarkEnd w:id="1"/>
            <w:r>
              <w:rPr>
                <w:rFonts w:cs="Arial" w:ascii="Arial" w:hAnsi="Arial"/>
                <w:szCs w:val="24"/>
                <w:lang w:val="pl-PL" w:eastAsia="pl-PL"/>
              </w:rPr>
              <w:t>2 x Urządzenie wielofunkcyjne, kolorowe, wysokowydajne: drukarka, kopiarka i skaner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y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Hi-Speed USB 2.0, wbudowany serwer druku do sieci Ethernet 10/100/1000 RJ4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ybkość druku (mono/kolor, A4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35 str./min / co najmniej 35 str./mi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czość druku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jedna z: 1800 x 600 dpi, 1200 x 1200 dp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ozdzielczość kopiowani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600 x 600 dp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skalowania kopii (zoom)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25 - 400% (skok co najmniej 1%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k dwustronny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- wbudowany moduł druku dwustronnego (duplex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je drukowani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ezpieczny wydruk (z opcją wymuszenia drukowania tylko w tej opcji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udowany czytnik kart zbliżeniowych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entykacja użytkowników z wykorzystaniem kart zbliżeniowych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sługiwane formaty papieru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A3, A4, A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utomatyczny podajnik dokumentów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100  kartek pojemności, dwustronne skanowan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standardowych podajników papieru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1150 kartek (łącznie z podajnikiem ręcznym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standardowych odbiorników papieru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250 kartek (łącznie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pamięci RAM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2048 M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udowany dysk twardy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250G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sługiwane języki drukarek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PCL 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anowanie w kolorze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y wyjściowe skanowani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JPG, PDF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czość skanowania (optyczna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600 x 600 dpi w kolorz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yby skanowani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skanowanie do Email, SM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el sterowani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-  kolorowy ekran dotykowy do obsługi urządz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bsługiwane systemy operacyjne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co </w:t>
            </w:r>
            <w:r>
              <w:rPr>
                <w:rFonts w:cs="Calibri" w:ascii="Calibri" w:hAnsi="Calibri"/>
                <w:color w:val="000000"/>
              </w:rPr>
              <w:t>najmniej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Windows 7 (32/64), Windows 8/8.1 (32/64), Windows Server 2008 R2, Windows Server 2012 R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jność zasobników z tonerem wg normy ISO/IEC 19752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ck: co najmniej na 24 000 stron A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ydajność zasobników z tonerem wg normy ISO/IEC 19798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enta, cyan, yellow: co najmniej na 19 000 stron A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odatkowe materiały eksploatacyjne 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lety materiałów eksploatacyjnych zapewniające wydruki na co najmni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- black: 72 000 </w:t>
            </w:r>
            <w:r>
              <w:rPr>
                <w:rFonts w:cs="Calibri" w:ascii="Calibri" w:hAnsi="Calibri"/>
                <w:color w:val="000000"/>
              </w:rPr>
              <w:t>stron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( wg </w:t>
            </w:r>
            <w:r>
              <w:rPr>
                <w:rFonts w:cs="Calibri" w:ascii="Calibri" w:hAnsi="Calibri"/>
                <w:color w:val="000000"/>
              </w:rPr>
              <w:t>normy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ISO/IEC 1975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magenta: 19 000 stron (wg normy ISO/IEC 19798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cyan: 19 000 stron (wg normy ISO/IEC 19798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yellow: 19 000 stron (wg normy ISO/IEC 19798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(uzupełnić)</w:t>
            </w:r>
            <w:r>
              <w:rPr>
                <w:rFonts w:cs="Calibri" w:ascii="Calibri" w:hAnsi="Calibri"/>
                <w:color w:val="FF0000"/>
              </w:rPr>
              <w:t>: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z kółkam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(uzupełnić)</w:t>
            </w:r>
            <w:r>
              <w:rPr>
                <w:rFonts w:cs="Calibri" w:ascii="Calibri" w:hAnsi="Calibri"/>
                <w:color w:val="FF0000"/>
              </w:rPr>
              <w:t>: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materiałów eksploatacyjnych (co najmniej startowy), instrukcja obsługi, karta gwarancyjna, przewód zasilający, sterowni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15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Gwarancja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6 miesięcy on-site (z naprawą w miejscu instalacji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on-site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left="32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360"/>
        <w:ind w:left="3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32" w:firstLine="408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ata ................................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20/19/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2:00Z</dcterms:created>
  <dc:creator>Marcin Rebeta</dc:creator>
  <dc:description/>
  <cp:keywords/>
  <dc:language>en-US</dc:language>
  <cp:lastModifiedBy>Gurtat, Łukasz</cp:lastModifiedBy>
  <cp:lastPrinted>2018-10-29T15:00:00Z</cp:lastPrinted>
  <dcterms:modified xsi:type="dcterms:W3CDTF">2019-09-24T10:16:00Z</dcterms:modified>
  <cp:revision>5</cp:revision>
  <dc:subject/>
  <dc:title/>
</cp:coreProperties>
</file>