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/>
        </w:rPr>
        <w:t>Załącznik nr 3c do Formularza oferty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techniczny oferowanego sprzęt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Dostawa sprzętu komputerowego oraz oprogramowania biurowego dla Małopolskiej Agencji Rozwoju Regionalnego S.A. w Krakowie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III - Zakup serwera NAS wraz z dysk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8849500">
            <w:r>
              <w:rPr>
                <w:rStyle w:val="IndexLink"/>
                <w:rFonts w:cs="Arial" w:ascii="Arial" w:hAnsi="Arial"/>
                <w:lang w:val="en-US" w:eastAsia="en-US"/>
              </w:rPr>
              <w:t>1)</w:t>
            </w:r>
            <w:r>
              <w:rPr>
                <w:rStyle w:val="IndexLink"/>
                <w:rFonts w:cs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 x Serwer NAS w obudowie typu rack wraz z oprogramowaniem (producent, nazwa, symbol):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8849501">
            <w:r>
              <w:rPr>
                <w:rStyle w:val="IndexLink"/>
                <w:rFonts w:cs="Arial" w:ascii="Arial" w:hAnsi="Arial"/>
                <w:lang w:val="en-US" w:eastAsia="en-US"/>
              </w:rPr>
              <w:t>2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8 x Dysk wewnętrzny serwerowy (6TB) (producent, nazwa, symbol)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8849502">
            <w:r>
              <w:rPr>
                <w:rStyle w:val="IndexLink"/>
                <w:rFonts w:cs="Arial" w:ascii="Arial" w:hAnsi="Arial"/>
                <w:lang w:val="en-US" w:eastAsia="en-US"/>
              </w:rPr>
              <w:t>3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 x Dysk wewnętrzny SSD M2 (producent, nazwa, symbol)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UWAGA!!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</w:rPr>
        <w:t>Z uwagi na fakt, że część modeli sprzętu może występować w seriach prosimy o podawanie dokładnych kodów producenta, co ułatwi ocenę zaproponowanego rozwiązani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5711"/>
        <w:gridCol w:w="1533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40"/>
              <w:rPr/>
            </w:pPr>
            <w:bookmarkStart w:id="0" w:name="__RefHeading___Toc18849500"/>
            <w:bookmarkEnd w:id="0"/>
            <w:r>
              <w:rPr>
                <w:rFonts w:cs="Arial" w:ascii="Arial" w:hAnsi="Arial"/>
                <w:szCs w:val="24"/>
                <w:lang w:val="pl-PL" w:eastAsia="pl-PL"/>
              </w:rPr>
              <w:t>1 x Serwer NAS w obudowie typu rack wraz z oprogramowaniem 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: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procesora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 najmniej sześciordzeniowy, o średniej wydajności min. 13400 pkt. wykazanej w teście PassMark (dostępnym na stronie internetowej http://www.passmark.com w dniu otwarcia ofert), średnie TDP wyspecyfikowane przez producenta - nie więcej niż 65W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, model, symbol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(uzupełnić)</w:t>
            </w:r>
            <w:r>
              <w:rPr>
                <w:rFonts w:cs="Calibri" w:ascii="Calibri" w:hAnsi="Calibri"/>
                <w:color w:val="FF0000"/>
              </w:rPr>
              <w:t>:</w:t>
            </w: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systemowa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:  2 x 4GB UDIMM DDR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pojemność pamięci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: 64GB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wnęk 3,5 cala na dyski SATA (6Gb/s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: 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atybilność dysków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najmni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,5-calowe dyski twarde SA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-calowe dyski twarde SA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-calowe dyski SSD SAT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miany dysków podczas prac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przyspieszenia pamięci podręcznej SSD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 Gigabit sieci Ethernet (RJ45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rt 10 Gigabit sieci Ethernet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 najmniej: 2 porty 10GbE SFP+ SmartNIC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niazda rozszerzeń PCIe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: 4 złącza PCIe Gen 3 x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wnętrzne porty we-w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najmniej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porty USB 3.0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rt typu C USB 3.1 Gen2 5V/3A 10 Gb/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rt typu A USB 3.1 Gen2 5V/1A 10 Gb/s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wyposażenie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jedna czteroportowa lub dwie dwuportowe karty rozszerzeń M.2 2280 PCIe (Gen3 x 4) NVMe SSD, w celu umożliwienia montażu czterech dodatkowych dysków M.2 22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obudow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U do montażu stelażoweg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cz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x 300 W, zasilanie redundantn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systemy operacyjne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Windows 7 (32/64), Windows 8/8.1 (32/64), Windows Server 2008 R2, Windows Server 2012 R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anie pamięcią masową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 najmniej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nitorowanie wykorzystania przestrzeni dyskowej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obsługiwane typy RAID: 0, 1, 5, 6, 10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AID hot spare i globalny hot sp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igawki woluminów i jednostek LU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nedżer migaw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bsługa wcześniejszych wersji systemu Windows (CIFS / SMB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rozszerzenie wolumenu onl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większanie pojemności macierzy RAID onl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amięć podręczna SSD tylko do odczytu lub do odczytu i zapis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dzyskiwanie uszkodzonych bloków i odzyskiwanie RAID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wymagania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narzędzie do tworzenia kopii zapasowych, przywracania i synchronizacji danych między serwerem NAS a innym zasobem sieciowym (serwer NAS,  serwer plików oparty na oprogramowaniu Windows Serve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bsługa protokołu iSCSI oraz jednostek iSCSI LUN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 najmniej 60 miesięcy „door-to-door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>door-to-door”</w:t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5444"/>
        <w:gridCol w:w="1742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40"/>
              <w:rPr/>
            </w:pPr>
            <w:bookmarkStart w:id="1" w:name="__RefHeading___Toc18849501"/>
            <w:bookmarkEnd w:id="1"/>
            <w:r>
              <w:rPr>
                <w:rFonts w:cs="Arial" w:ascii="Arial" w:hAnsi="Arial"/>
                <w:szCs w:val="24"/>
                <w:lang w:val="pl-PL" w:eastAsia="pl-PL"/>
              </w:rPr>
              <w:t>8 x Dysk wewnętrzny serwerowy (6TB) 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: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T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t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ędkość obrotowa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 najmniej: 7200 obr./min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ięć cache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: 256MB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fejs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TA (6 Gb/s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edni czas pomiędzy awariami (MTBF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1,2 mln godz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datkowe wymagania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atybilny z zaproponowanym serwerem NA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 najmniej 60 miesięcy „door-to-door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>door-to-door”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5444"/>
        <w:gridCol w:w="1742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40"/>
              <w:rPr/>
            </w:pPr>
            <w:bookmarkStart w:id="2" w:name="__RefHeading___Toc18849502"/>
            <w:bookmarkEnd w:id="2"/>
            <w:r>
              <w:rPr>
                <w:rFonts w:cs="Arial" w:ascii="Arial" w:hAnsi="Arial"/>
                <w:szCs w:val="24"/>
                <w:lang w:val="pl-PL" w:eastAsia="pl-PL"/>
              </w:rPr>
              <w:t>4 x Dysk wewnętrzny SSD M2 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: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250 G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t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.2 228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ięć cache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: 512M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fejs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PCIe 3.0 x4, NVM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edni czas pomiędzy awariami (MTBF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1,5 mln godzi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datkowe wymagania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atybilny z zaproponowanym serwerem NA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 najmniej 60 miesięcy „door-to-door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>door-to-door”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niepotrzebne skreśli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3240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32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10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2832" w:firstLine="408"/>
        <w:jc w:val="both"/>
        <w:rPr/>
      </w:pP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ata .................................</w:t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504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45" w:leader="none"/>
        <w:tab w:val="right" w:pos="907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  <w:t xml:space="preserve">Małopolska Agencja Rozwoju Regionalnego S.A. </w:t>
    </w:r>
  </w:p>
  <w:p>
    <w:pPr>
      <w:pStyle w:val="Header"/>
      <w:tabs>
        <w:tab w:val="clear" w:pos="708"/>
        <w:tab w:val="left" w:pos="2760" w:leader="none"/>
        <w:tab w:val="right" w:pos="9070" w:leader="none"/>
      </w:tabs>
      <w:rPr/>
    </w:pPr>
    <w:r>
      <w:rPr>
        <w:rFonts w:cs="Garamond" w:ascii="Garamond" w:hAnsi="Garamond"/>
        <w:b/>
        <w:bCs/>
        <w:sz w:val="18"/>
        <w:szCs w:val="18"/>
      </w:rPr>
      <w:tab/>
      <w:tab/>
      <w:tab/>
      <w:t>Nr sprawy: ZP/20/19/B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Calibri" w:hAnsi="Calibri" w:cs="Calibri"/>
      <w:b/>
      <w:bCs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214" w:leader="dot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1:00Z</dcterms:created>
  <dc:creator>Marcin Rebeta</dc:creator>
  <dc:description/>
  <cp:keywords/>
  <dc:language>en-US</dc:language>
  <cp:lastModifiedBy>Gurtat, Łukasz</cp:lastModifiedBy>
  <cp:lastPrinted>2018-10-29T15:00:00Z</cp:lastPrinted>
  <dcterms:modified xsi:type="dcterms:W3CDTF">2019-09-24T10:23:00Z</dcterms:modified>
  <cp:revision>5</cp:revision>
  <dc:subject/>
  <dc:title/>
</cp:coreProperties>
</file>