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</w:rPr>
        <w:t>Wymiana okien na nową stolarkę okienną w budynkach Małopolskiej Agencji Rozwoju Regionalnego S.A. zlokalizowanych  na terenie nieruchomości Business Park Nad Drwiną w Krakowie w budynkach B-3, F4/5, D8/9, D-2 oraz Business Park Kordylewskiego 11 w Krakowie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azać, że w okresie ostatnich 5 lat przed upływem terminu składania ofert, a jeżeli okres prowadzenia działalności jest krótszy – w tym okresie wykonał co najmniej dwa zamówienia polegające m.in. na wymianie okien zewnętrznych z parapetami zewnętrznymi na okna PCV, za kwotę nie mniejszej niż 100 000 zł (słownie: sto tysięcy złotych 00/10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113.9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21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ZakA</dc:creator>
  <dc:description/>
  <cp:keywords/>
  <dc:language>en-US</dc:language>
  <cp:lastModifiedBy>Mariusz Górak</cp:lastModifiedBy>
  <cp:lastPrinted>2016-04-14T10:12:00Z</cp:lastPrinted>
  <dcterms:modified xsi:type="dcterms:W3CDTF">2019-10-08T07:47:00Z</dcterms:modified>
  <cp:revision>6</cp:revision>
  <dc:subject/>
  <dc:title>Nazwa Wykonawcy</dc:title>
</cp:coreProperties>
</file>