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 Dz.U. z 2018, poz. 1986 ze zm.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07 roku o ochronie konkurencji i konsumentów (Dz. U. z 2017r., poz. 229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07 roku o ochronie konkurencji i konsumentów (Dz. U. z 2017r., poz. 229 ze), co podmioty wymienione poniżej, które złożyły ofertę w 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sectPr>
      <w:headerReference w:type="default" r:id="rId2"/>
      <w:type w:val="nextPage"/>
      <w:pgSz w:w="11906" w:h="16838"/>
      <w:pgMar w:left="1417" w:right="1417" w:gutter="0" w:header="624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3/20/DIZN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4 do specyfikacj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0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20-02-12T12:20:00Z</dcterms:modified>
  <cp:revision>2</cp:revision>
  <dc:subject/>
  <dc:title/>
</cp:coreProperties>
</file>