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„</w:t>
      </w:r>
      <w:bookmarkStart w:id="0" w:name="_Hlk29460357"/>
      <w:r>
        <w:rPr>
          <w:rFonts w:cs="Arial" w:ascii="Arial" w:hAnsi="Arial"/>
          <w:b/>
        </w:rPr>
        <w:t>Modernizacja pomieszczeń biurowych zlokalizowanych na parterze w budynku B-3 zlokalizowanym na terenie Business Park Nad Drwiną w Krakowie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Wykaz robót budowlanych wykonanych nie wcześniej niż w okresie 5 lat </w:t>
      </w:r>
      <w:r>
        <w:rPr>
          <w:rFonts w:cs="Arial" w:ascii="Arial" w:hAnsi="Arial"/>
          <w:b/>
          <w:color w:val="000000"/>
        </w:rPr>
        <w:t>przed upływem terminu składania ofert, a jeżeli okres prowadzenia działalności jest krótszy - w tym okresie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20" w:after="12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5073650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952"/>
                              <w:gridCol w:w="1397"/>
                              <w:gridCol w:w="1308"/>
                              <w:gridCol w:w="1330"/>
                              <w:gridCol w:w="1266"/>
                              <w:gridCol w:w="133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nazwa, adr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telefonu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dzaj/nazwa zamówieni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pis wykonanego zamówienia- rodzaj wykonanych robót budowlanych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wierzchnia budynku/ obiektu budowlanego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wykonanej roboty budowlanej w PL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zakończenia  wykonywania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1/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2/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3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4/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5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6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62.9pt;mso-wrap-distance-left:7.05pt;mso-wrap-distance-right:7.05pt;mso-wrap-distance-top:0pt;mso-wrap-distance-bottom:0pt;margin-top:-146.55pt;mso-position-vertical:bottom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952"/>
                        <w:gridCol w:w="1397"/>
                        <w:gridCol w:w="1308"/>
                        <w:gridCol w:w="1330"/>
                        <w:gridCol w:w="1266"/>
                        <w:gridCol w:w="133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azwa, ad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telefonu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dzaj/nazwa zamówieni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is wykonanego zamówienia- rodzaj wykonanych robót budowlanych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erzchnia budynku/ obiektu budowlanego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wykonanej roboty budowlanej w PLN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zakończenia  wykonywania zamówienia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1/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2/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3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4/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5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6/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wykazać, że w okresie ostatnich 5 lat przed upływem terminu składania ofert, a jeżeli okres prowadzenia działalności jest krótszy – w tym okresie </w:t>
      </w:r>
      <w:r>
        <w:rPr>
          <w:rFonts w:cs="Arial" w:ascii="Arial" w:hAnsi="Arial"/>
          <w:b/>
          <w:bCs/>
          <w:sz w:val="18"/>
          <w:szCs w:val="18"/>
        </w:rPr>
        <w:t>wykonał co najmniej dwa zamówienia</w:t>
      </w:r>
      <w:r>
        <w:rPr>
          <w:rFonts w:cs="Arial" w:ascii="Arial" w:hAnsi="Arial"/>
          <w:sz w:val="18"/>
          <w:szCs w:val="18"/>
        </w:rPr>
        <w:t xml:space="preserve"> polegające na wykonaniu robót budowlanych wykończeniowych (np. tynkowanie, zakładanie stolarki budowlanej, wykonywanie podłóg i ścian, malowanie i szklenie) i/lub wykonywaniu instalacji budowlanych (np. instalacje elektryczne wraz z osprzętem, instalacje systemów telekomunikacyjnych, instalacje alarmów przeciwwłamaniowych, instalacje wodociągowe i sanitarne, instalacje urządzeń i przewodów grzewczych, instalacje wentylacyjne i/lub klimatyzacyjne) w budynkach lub obiektach budowlanych o pow. użytkowej min 600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i każde o wartości min. 400 000 zł brutto (słownie: czterysta tysięcy złotych).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 od wykonawców wskazania w ofercie wykazu robót budowlanych wraz z podaniem ich rodzaju, wartości, daty, miejsca wykonania i podmiotów, na rzecz których roboty te zostały wykonane, z </w:t>
      </w:r>
      <w:r>
        <w:rPr>
          <w:rFonts w:cs="Arial" w:ascii="Arial" w:hAnsi="Arial"/>
          <w:b/>
          <w:bCs/>
          <w:sz w:val="18"/>
          <w:szCs w:val="18"/>
        </w:rPr>
        <w:t>załączeniem dowodów określających czy te roboty budowlane zostały wykonane należycie</w:t>
      </w:r>
      <w:r>
        <w:rPr>
          <w:rFonts w:cs="Arial" w:ascii="Arial" w:hAnsi="Arial"/>
          <w:sz w:val="18"/>
          <w:szCs w:val="18"/>
        </w:rPr>
        <w:t>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18"/>
          <w:szCs w:val="18"/>
        </w:rPr>
        <w:t>W przypadku oferty składanej wspólnie (art. 23 ustawy Pzp- konsorcjum) warunek udziału w postępowaniu wystarczy, że spełni jeden z wykonawców składających ofertę wspólną.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kwoty wykazanych przez Wykonawcę usług wyrażone będą w walucie innej niż PLN Zamawiający, w celu oceny spełnienia warunku posiadania przez Wykonawcę niezbędnej wiedzy i doświadczenia do wykonania zamówienia dokona przeliczenia wartości tych kwot z walut obcych na PLN przy zastosowaniu średniego kursu NBP z dnia publikacji ogłoszenia o zamówieniu w Biuletynie Zamówień Publicznych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6"/>
          <w:szCs w:val="16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Cs/>
      </w:rPr>
      <w:t>Nr sprawy: ZP/01/20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bCs/>
      </w:rPr>
      <w:t>Załącznik nr 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0:00Z</dcterms:created>
  <dc:creator>ZakA</dc:creator>
  <dc:description/>
  <cp:keywords/>
  <dc:language>en-US</dc:language>
  <cp:lastModifiedBy>Katarzyna Kochańska-Kumala</cp:lastModifiedBy>
  <cp:lastPrinted>2016-04-14T10:12:00Z</cp:lastPrinted>
  <dcterms:modified xsi:type="dcterms:W3CDTF">2020-05-28T10:20:00Z</dcterms:modified>
  <cp:revision>2</cp:revision>
  <dc:subject/>
  <dc:title>Nazwa Wykonawcy</dc:title>
</cp:coreProperties>
</file>