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 Dz.U. z 2018, poz. 1986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07 roku o ochronie konkurencji i konsumentów (Dz. U. z 2019r., poz. 369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07 roku o ochronie konkurencji i konsumentów (Dz. U. z 2019r., poz. 369 zezm.), co podmioty wymienione poniżej, które złożyły ofertę w 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vertAlign w:val="superscript"/>
        </w:rPr>
        <w:t>(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.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624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4565" cy="507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 1 /20/DI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5:00Z</dcterms:created>
  <dc:creator>Katarzyna Kochańska-Kumala</dc:creator>
  <dc:description/>
  <cp:keywords/>
  <dc:language>en-US</dc:language>
  <cp:lastModifiedBy>Kochańska-Kumala, Katarzyna</cp:lastModifiedBy>
  <dcterms:modified xsi:type="dcterms:W3CDTF">2020-05-18T09:45:00Z</dcterms:modified>
  <cp:revision>2</cp:revision>
  <dc:subject/>
  <dc:title/>
</cp:coreProperties>
</file>