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sz w:val="20"/>
        </w:rPr>
        <w:t>„Wykonanie robót budowlanych polegających na przeprowadzeniu remontu posadzki w budynku B1.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zlokalizowanego  na terenie nieruchomości Business Park Nad Drwiną w Krakowie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 Narrow" w:hAnsi="Arial Narrow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udzielamy Zamawiającemu </w:t>
      </w:r>
      <w:r>
        <w:rPr>
          <w:rFonts w:cs="Arial" w:ascii="Arial" w:hAnsi="Arial"/>
          <w:sz w:val="20"/>
        </w:rPr>
        <w:t>gwarancji należytego wykonania przedmiotu zamówien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na okres ………. miesięcy.</w:t>
      </w:r>
      <w:r>
        <w:rPr>
          <w:rFonts w:cs="Arial" w:ascii="Arial" w:hAnsi="Arial"/>
          <w:sz w:val="20"/>
          <w:lang w:val="pl-PL"/>
        </w:rPr>
        <w:t xml:space="preserve"> (okres gwarancji należy podać w pełnych miesiącach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WAGA! Gwarancji na wykonane roboty budowlane, stanowiące przedmiot niniejszego zamówienia </w:t>
      </w:r>
      <w:r>
        <w:rPr>
          <w:rFonts w:cs="Arial" w:ascii="Arial" w:hAnsi="Arial"/>
          <w:b/>
          <w:i/>
          <w:sz w:val="18"/>
          <w:szCs w:val="18"/>
        </w:rPr>
        <w:t>nie może być krótsza</w:t>
      </w:r>
      <w:r>
        <w:rPr>
          <w:rFonts w:cs="Arial" w:ascii="Arial" w:hAnsi="Arial"/>
          <w:i/>
          <w:sz w:val="18"/>
          <w:szCs w:val="18"/>
        </w:rPr>
        <w:t xml:space="preserve"> niż 3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ale nie dłuższy niż 60 miesiące licząc od daty bezusterkowego odbioru końcowego całego przedmiotu zamówienia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 w formie ………………….. ………………………..…………………………………………………………..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spacing w:before="0" w:after="120"/>
        <w:ind w:right="1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pawel.rygiel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2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9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20-06-24T11:39:00Z</dcterms:modified>
  <cp:revision>2</cp:revision>
  <dc:subject/>
  <dc:title>Załącznik nr 2 do SIWZ</dc:title>
</cp:coreProperties>
</file>