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b/>
        </w:rPr>
        <w:t>Wykonanie robót budowlanych polegających na przeprowadzeniu remontu posadzki w budynku B1.2 zlokalizowanego  na terenie nieruchomości Business Park Nad Drwiną w Krakowie</w:t>
      </w:r>
      <w:r>
        <w:rPr>
          <w:rFonts w:cs="Arial" w:ascii="Arial" w:hAnsi="Arial"/>
          <w:i/>
        </w:rPr>
        <w:t>”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/Firma Wykonawcy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 xml:space="preserve">Wykaz robót budowlanych wykonanych nie wcześniej niż w okresie 5 lat </w:t>
      </w:r>
      <w:r>
        <w:rPr>
          <w:rFonts w:cs="Arial" w:ascii="Arial" w:hAnsi="Arial"/>
          <w:b/>
          <w:color w:val="000000"/>
        </w:rPr>
        <w:t>przed upływem terminu składania ofert, a jeżeli okres prowadzenia działalności jest krótszy - w tym okresie</w:t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bookmarkStart w:id="0" w:name="_Hlk8981037"/>
      <w:r>
        <w:rPr>
          <w:rFonts w:cs="Arial" w:ascii="Arial" w:hAnsi="Arial"/>
        </w:rPr>
        <w:t>Wykonawca zobowiązany jest wykazać, że w okresie ostatnich 5 lat przed upływem terminu składania ofert, a jeżeli okres prowadzenia działalności jest krótszy – w tym okresie wykonał lub wykonuje co najmniej 2 (słownie: dwa) zamówienia, z których każde polega na wykonaniu posadzki przemysłowej o powierzchni nie mniejszej niż 1200 m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</w:rPr>
        <w:t>i spełniającej wymagania pod kątem normy DIN 18 202</w:t>
      </w:r>
      <w:bookmarkEnd w:id="0"/>
      <w:r>
        <w:rPr>
          <w:rFonts w:cs="Arial" w:ascii="Arial" w:hAnsi="Arial"/>
        </w:rPr>
        <w:t xml:space="preserve">. Poprzez wykonanie posadzki rozumie się wszelkie prace niezbędne do wykonania nowej posadzki takie jak – wylanie betonu, zacieranie betonu, wyprofilowanie spadków, równanie infrastruktury (np. kanalizacja) do rzędnej nowej posadzki, wykonanie utwardzenia poprzez zastosowanie posypek utwardzalnych oraz wykonanie dylatacji przy zastosowaniu wyżej opisanych norm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bottom</wp:align>
                </wp:positionV>
                <wp:extent cx="4777105" cy="206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"/>
                              <w:gridCol w:w="1288"/>
                              <w:gridCol w:w="1475"/>
                              <w:gridCol w:w="1330"/>
                              <w:gridCol w:w="1330"/>
                              <w:gridCol w:w="1693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dbior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nazwa, adre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r telefonu)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odzaj/nazwa zamówieni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is wykonanego zamówieni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a rozpoczęcia i zakończenia  wykonywania zamówienia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r strony oferty zawierającej dokument potwierdzający prawidłowe wykonanie zamówien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1/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2/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3/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4/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162.9pt;mso-wrap-distance-left:7.05pt;mso-wrap-distance-right:7.05pt;mso-wrap-distance-top:0pt;mso-wrap-distance-bottom:0pt;margin-top:-67.9pt;mso-position-vertical:bottom;mso-position-vertical-relative:text;margin-left:3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"/>
                        <w:gridCol w:w="1288"/>
                        <w:gridCol w:w="1475"/>
                        <w:gridCol w:w="1330"/>
                        <w:gridCol w:w="1330"/>
                        <w:gridCol w:w="1693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dbio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nazwa, adr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 telefonu)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odzaj/nazwa zamówienia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is wykonanego zamówienia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rozpoczęcia i zakończenia  wykonywania zamówienia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r strony oferty zawierającej dokument potwierdzający prawidłowe wykonanie zamówienia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1/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2/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3/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4/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5/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  <w:sz w:val="18"/>
          <w:szCs w:val="18"/>
        </w:rPr>
        <w:t>W przypadku oferty składanej wspólnie (art. 23 ustawy Pzp- konsorcjum) warunek udziału w postępowaniu wystarczy, że spełni jeden z wykonawców składających ofertę wspólną.</w:t>
      </w:r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Wykonawca, który polega na zdolnościach/ zasobach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Zobowiązanie to należy złożyć wraz z ofertą. </w:t>
      </w:r>
      <w:r>
        <w:rPr>
          <w:rFonts w:cs="Arial" w:ascii="Arial" w:hAnsi="Arial"/>
          <w:sz w:val="16"/>
          <w:szCs w:val="16"/>
        </w:rPr>
        <w:t>Treść zobowiązania podmiotu trzeciego powinna wyrażać w sposób wyraźny i jednoznaczny wolę udzielenia Wykonawcy ubiegającemu się o udzielenie zamówienia odpowiedniego zasobu - wskazywać podmiot udostępniający (np. adres, pełną nazwę), zakres zobowiązania podmiotu trzeciego, czego konkretnie dotyczy zobowiązanie oraz w jaki sposób będzie ono wykonywane, w tym jakiego okresu dotyczy. Podpis pod zobowiązaniem ma złożyć osoba umocowana do składania oświadczeń w imieniu danego podmiotu. Składając takie oświadczenie należy zwrócić uwagę, że w takim przypadku na Wykonawcę i podmiot udostępniający zasoby na podstawie art. 22a ust. 1 i 2 ustawy zostają nałożone dodatkowe obowiązki, które to Zamawiający będzie wymagał w niniejszym postępowaniu i trakcie realizacji umowy.</w:t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…………</w:t>
        <w:tab/>
        <w:tab/>
        <w:t>………………………………………………………………..........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 w:val="false"/>
        </w:rPr>
        <w:t xml:space="preserve">               </w:t>
      </w:r>
      <w:r>
        <w:rPr>
          <w:rFonts w:cs="Arial" w:ascii="Arial" w:hAnsi="Arial"/>
          <w:b w:val="false"/>
        </w:rPr>
        <w:t>Data</w:t>
        <w:tab/>
        <w:tab/>
        <w:t xml:space="preserve">    Imię i nazwisko osoby upoważnionej do reprezentowania  Wykonawcy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Garamond" w:ascii="Garamond" w:hAnsi="Garamond"/>
      </w:rPr>
      <w:t xml:space="preserve">Małopolska Agencja Rozwoju Regionalnego S.A. </w:t>
    </w:r>
  </w:p>
  <w:p>
    <w:pPr>
      <w:pStyle w:val="Normal"/>
      <w:jc w:val="right"/>
      <w:rPr>
        <w:sz w:val="18"/>
        <w:szCs w:val="18"/>
      </w:rPr>
    </w:pPr>
    <w:r>
      <w:rPr>
        <w:rFonts w:cs="Garamond" w:ascii="Garamond" w:hAnsi="Garamond"/>
        <w:bCs/>
      </w:rPr>
      <w:t>Nr sprawy: ZP/12/20/DIZN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before="0" w:after="120"/>
      <w:jc w:val="right"/>
      <w:rPr/>
    </w:pPr>
    <w:r>
      <w:rPr>
        <w:bCs/>
      </w:rPr>
      <w:t>Załącznik nr 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8">
    <w:name w:val=" Znak Znak8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CharCharChar1ZnakZnakZnak1ZnakZnakZnak">
    <w:name w:val="Char Char Char1 Znak Znak Znak1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36:00Z</dcterms:created>
  <dc:creator>ZakA</dc:creator>
  <dc:description/>
  <cp:keywords/>
  <dc:language>en-US</dc:language>
  <cp:lastModifiedBy>Katarzyna Kochańska-Kumala</cp:lastModifiedBy>
  <cp:lastPrinted>2016-04-14T10:12:00Z</cp:lastPrinted>
  <dcterms:modified xsi:type="dcterms:W3CDTF">2020-06-24T11:36:00Z</dcterms:modified>
  <cp:revision>2</cp:revision>
  <dc:subject/>
  <dc:title>Nazwa Wykonawcy</dc:title>
</cp:coreProperties>
</file>