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3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ind w:right="-14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11"/>
        <w:gridCol w:w="1533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r>
              <w:rPr>
                <w:rFonts w:cs="Arial" w:ascii="Arial" w:hAnsi="Arial"/>
                <w:szCs w:val="24"/>
                <w:lang w:val="pl-PL" w:eastAsia="pl-PL"/>
              </w:rPr>
              <w:t>15 x Zestaw bezprzewodowy klawiatura i mysz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ypu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a wejścia (klawiatura + mysz + odbiornik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co najmniej standardowa klawiatura z układem klawiszy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</w:rPr>
              <w:t>QWERTY,</w:t>
            </w:r>
            <w:r>
              <w:rPr>
                <w:rFonts w:cs="Arial" w:ascii="Calibri" w:hAnsi="Calibri"/>
              </w:rPr>
              <w:t xml:space="preserve"> o parametrach: bezprzewodowa z możliwością programowania (funkcjonalność pozwalająca na programowanie nowej klawiatury i myszki do współpracy z posiadanym nadajnikiem), niski profil klawiszy, odporność na przypadkowe zalanie płynami, kolor czarny, żywotność pracy na baterii minimum 6 miesięcy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z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mysz optyczna 2-przyciskowa z rolką przewijania dołączona do dostarczonej klawiatury, o parametrach: </w:t>
            </w:r>
            <w:r>
              <w:rPr>
                <w:rFonts w:cs="Arial" w:ascii="Calibri" w:hAnsi="Calibri"/>
              </w:rPr>
              <w:t>bezprzewodowa z możliwością programowania (funkcjonalność pozwalająca na programowanie nowej klawiatury i myszki do współpracy z posiadanym nadajnikiem)</w:t>
            </w:r>
            <w:r>
              <w:rPr>
                <w:rFonts w:cs="Calibri" w:ascii="Calibri" w:hAnsi="Calibri"/>
              </w:rPr>
              <w:t xml:space="preserve">, mysz dostosowana do pracy przez osoby prawo- lub lewo-ręczne, co najmniej sensor wysokiej rozdzielczości (1000 dpi) lub równoważna, kolor czarny lub szary, </w:t>
            </w:r>
            <w:r>
              <w:rPr>
                <w:rFonts w:cs="Arial" w:ascii="Calibri" w:hAnsi="Calibri"/>
              </w:rPr>
              <w:t xml:space="preserve">żywotność pracy na baterii minimum 6 miesięcy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ni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ny odbiornik do komunikacji bezprzewodowej z zaproponowanym modelem klawiatury oraz myszy, z możliwością programowan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1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24 miesięcy „door-to-door”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„</w:t>
            </w:r>
            <w:r>
              <w:rPr>
                <w:rFonts w:cs="Calibri" w:ascii="Calibri" w:hAnsi="Calibri"/>
                <w:lang w:val="en-GB"/>
              </w:rPr>
              <w:t>door-to-door”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r>
              <w:rPr>
                <w:rFonts w:cs="Arial" w:ascii="Arial" w:hAnsi="Arial"/>
                <w:szCs w:val="24"/>
                <w:lang w:val="pl-PL" w:eastAsia="pl-PL"/>
              </w:rPr>
              <w:t>25 x Monitor LCD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zekątna ekranu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ie mniej niż 27 cal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yp matrycy / Podświetleni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towa lub z powłoką antyrefleksyjną, IPS lub AMVA+/ LE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Rozdzielczość max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: 1920 x 10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Format ekranu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anoramiczny w formacie 16: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lość wyświetlanych kolorów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: 16,7 mln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asność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o najmniej: 250 cd/m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zas reakcji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wyżej: 5 ms GT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ontrast statyczny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o najmniej: 1 000: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ąty wid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ziomo: co najmniej 178 stop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ionowo: co najmniej 178 stop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łącza i okablowani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HDMI lub DisplayPort, D-SUB,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 najmniej kabel zasilający, , USB, HDMI&lt;-&gt;HDMI </w:t>
              <w:br/>
              <w:t>(w przypadku braku złącza HDMI w zaproponowanym modelu monitora kabel DisplayPort&lt;-&gt;HDMI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odatkowe wymagania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vot oraz stopka z regulowaną wysokością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budowane głośniki stereo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b usb min. 2.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figuracja ułatwiająca tworzenie konfiguracji wielomonitor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żliwość montażu na ściani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 - VES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15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„door-to-door” lub on-site </w:t>
            </w:r>
            <w:r>
              <w:rPr>
                <w:rFonts w:cs="Calibri" w:ascii="Calibri" w:hAnsi="Calibri"/>
                <w:color w:val="000000"/>
              </w:rPr>
              <w:t>(z naprawą w miejscu instalacji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  <w:color w:val="000000"/>
                <w:lang w:val="en-GB"/>
              </w:rPr>
              <w:t>door-to-door”/”on-site”*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584"/>
        <w:gridCol w:w="160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 x Pamięć RAM (16 GB) SODIMM kompatybilne z laptopem ThinkBook 13s IML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(producent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symbol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lang w:val="en-US"/>
              </w:rPr>
              <w:t>..…………….……………………………………………………….…………………………..…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16 GB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tliwość pracy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2666 MHz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pamięci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DR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ybilnoś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ThinkBook 13s IML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87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36 miesięcy „door-to-door”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  <w:color w:val="000000"/>
                <w:lang w:val="en-GB"/>
              </w:rPr>
              <w:t>door-to-door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584"/>
        <w:gridCol w:w="160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6 x Pamięć RAM (4 GB)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R4 2400mhz kompatybilne z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płytą ASRock A320M-HDV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(producent, nazwa, symbo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</w:t>
            </w:r>
            <w:r>
              <w:rPr>
                <w:rFonts w:cs="Arial" w:ascii="Arial" w:hAnsi="Arial"/>
                <w:color w:val="000000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4 GB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40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tliwość pracy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2400 MHz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pamięci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DR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ybilnoś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z płytą ASRock A320M-HDV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0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o najmniej 36 miesięcy „door-to-door”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  <w:color w:val="000000"/>
                <w:lang w:val="en-GB"/>
              </w:rPr>
              <w:t>door-to-door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3300"/>
        <w:gridCol w:w="1488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 x Dysk wewnętrzny SSD 2.5 cala do laptopów (producent, nazwa, symbol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</w:t>
            </w:r>
            <w:r>
              <w:rPr>
                <w:rFonts w:cs="Arial" w:ascii="Arial" w:hAnsi="Arial"/>
                <w:color w:val="000000"/>
              </w:rPr>
              <w:t>..…………….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240 GB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6 Gb/s (SATA III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ologi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S.M.A.R.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symalna prędkość odczytu (wg. co najmniej jednego testu) wskazana przez producenta na jego stronie internetowej lub w karcie produkt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535 MB/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symalna prędkość zapisu (wg. co najmniej jednego testu) wskazana przez producenta na jego stronie internetowej lub w karcie produkt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500 MB/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ny czas pracy (MTBF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1,5 mln godzi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wydajnośc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 najmniej 3300 pkt. w teście Hard Drive Benchmark firmy PassMark https://www.harddrivebenchmark.net/         stan na dzień 03.07.2020.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272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o najmniej 36 miesięcy „door-to-door”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  <w:color w:val="000000"/>
                <w:lang w:val="en-GB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3300"/>
        <w:gridCol w:w="1488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x Dysk wewnętrzny SSD M.2 (producent, nazwa, symbol)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lang w:val="en-US"/>
              </w:rPr>
              <w:t>..…………….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256 GB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 dysk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.2 22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CI-E x4 Gen3 NVM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ologi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S.M.A.R.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symalna prędkość odczytu (wg. co najmniej jednego testu) wskazana przez producenta na jego stronie internetowej lub w karcie produkt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3000 MB/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symalna prędkość zapisu (wg. co najmniej jednego testu) wskazana przez producenta na jego stronie internetowej lub w karcie produkt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1500 MB/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ny czas pracy (MTBF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1,5 mln godzi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wydajnośc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 najmniej 16200 pkt. w teście Hard Drive Benchmark firmy PassMark https://www.harddrivebenchmark.net/          stan na dzień 03.07.2020.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272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o najmniej 36 miesięcy „door-to-door”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  <w:color w:val="000000"/>
                <w:lang w:val="en-GB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071"/>
        <w:gridCol w:w="160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x Skaner płaski A4 – interfejs USB (producent, nazwa, symbo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</w:t>
            </w:r>
            <w:r>
              <w:rPr>
                <w:rFonts w:cs="Arial" w:ascii="Arial" w:hAnsi="Arial"/>
                <w:color w:val="000000"/>
              </w:rPr>
              <w:t>..…………….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t skanera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 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optyczn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n. 2400x24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ybkość skanowania strony A4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ksymalny czas 10 sec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terfejs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SB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chnologie układu optycznego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I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t zapisu plików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PDF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żliwość skanowania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olor/odcień szarośc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sługa systemu operacyjnego 32/64 bit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cja skanowania 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Szybki skan jednym przyciskiem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272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o najmniej 36 miesięcy „door-to-door” lub on-site </w:t>
            </w:r>
            <w:r>
              <w:rPr>
                <w:rFonts w:cs="Calibri" w:ascii="Calibri" w:hAnsi="Calibri"/>
                <w:color w:val="000000"/>
              </w:rPr>
              <w:t>(z naprawą w miejscu instalacji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  <w:color w:val="000000"/>
                <w:lang w:val="en-GB"/>
              </w:rPr>
              <w:t>door-to-door”/”on-site”*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071"/>
        <w:gridCol w:w="160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 xml:space="preserve">20 x Stacja/Replikator portów kompatybilny/dedykowany do laptopa ThinkBook 13s IML </w:t>
            </w:r>
            <w:r>
              <w:rPr>
                <w:rFonts w:cs="Arial" w:ascii="Arial" w:hAnsi="Arial"/>
                <w:szCs w:val="24"/>
              </w:rPr>
              <w:t>(producent, nazwa, symbol)</w:t>
            </w:r>
            <w:r>
              <w:rPr>
                <w:rFonts w:cs="Arial" w:ascii="Arial" w:hAnsi="Arial"/>
                <w:szCs w:val="24"/>
                <w:lang w:val="pl-PL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</w:t>
            </w:r>
            <w:r>
              <w:rPr>
                <w:rFonts w:cs="Arial" w:ascii="Arial" w:hAnsi="Arial"/>
                <w:color w:val="000000"/>
              </w:rPr>
              <w:t>..…………….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osób połączenia z laptopem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SB-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y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2 x USB 3.0, 2 x USB 2.0 oraz 1 x USB x 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2 x DisplayPort oraz  1 x HDM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1 x RJ-45 (LAN) 10/100/1000 Mbps Fast Etherne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ejście zasilani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 najmniej gniazdo combo słuchawek/mikrofon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czba obsługiwanych wyświetlaczy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bsługa co najmniej 3 monitorów w rozdzielczości 1080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atybilność z systemem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indows 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sługa funkcji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lug &amp; Play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272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osiadająca funkcję zasilania laptopa, w komplecie z zasilaczem i kablem zasilającym,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272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„door-to-door” lub on-site (z naprawą w miejscu instalacji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</w:t>
            </w:r>
            <w:r>
              <w:rPr>
                <w:rFonts w:cs="Calibri" w:ascii="Calibri" w:hAnsi="Calibri"/>
                <w:color w:val="000000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door-to-door”/”on-site”*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360"/>
        <w:ind w:left="3240" w:hanging="0"/>
        <w:rPr/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32" w:firstLine="408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ata ................................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3/20/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2:00Z</dcterms:created>
  <dc:creator>Marcin Rebeta</dc:creator>
  <dc:description/>
  <cp:keywords/>
  <dc:language>en-US</dc:language>
  <cp:lastModifiedBy>Gurtat, Łukasz</cp:lastModifiedBy>
  <cp:lastPrinted>2018-10-29T15:00:00Z</cp:lastPrinted>
  <dcterms:modified xsi:type="dcterms:W3CDTF">2020-07-22T11:22:00Z</dcterms:modified>
  <cp:revision>2</cp:revision>
  <dc:subject/>
  <dc:title/>
</cp:coreProperties>
</file>