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bookmarkStart w:id="0" w:name="_Hlk51054997"/>
      <w:r>
        <w:rPr>
          <w:rFonts w:cs="Arial" w:ascii="Arial" w:hAnsi="Arial"/>
          <w:b/>
        </w:rPr>
        <w:t>Sporządzenie kompletnej dokumentacji projektowej budowy zbiornika retencyjnego (zadanie 1) oraz budowy retencji kanałowej (zadanie 2) wraz z przekazaniem Zamawiającemu prawomocnego pozwolenia na budowę oraz sprawowaniem nadzoru autorskiego dla ww. zamierzeń inwestycyjnych zlokalizowanych na działce nr 474/7 obr. 105 Podgórze przy ul. Nad Drwiną 10 w Krakowie</w:t>
      </w:r>
      <w:bookmarkEnd w:id="0"/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8981037"/>
            <w:bookmarkEnd w:id="1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 – numer, rodzaj, zakres, d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ek zostanie spełniony, gdy </w:t>
      </w:r>
      <w:bookmarkStart w:id="2" w:name="_Hlk51060345"/>
      <w:r>
        <w:rPr>
          <w:rFonts w:cs="Arial" w:ascii="Arial" w:hAnsi="Arial"/>
          <w:sz w:val="16"/>
          <w:szCs w:val="16"/>
        </w:rPr>
        <w:t>Wykonawca będzie dysponował osobami, które skieruje do realizacji przedmiotowego zamówienia, posiadającymi minimum 3 (trzy) letnie doświadczenie w projektowaniu w okresie poprzedzającym ogłoszenie niniejszego postepowania, potwierdzone ważnymi uprawnieniami do projektowania w następujących specjalnościach: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onicznej bez ograniczeń – minimum 1 osoba,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ukcyjno-budowlanej bez ograniczeń – minimum 1 osoba,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żynieryjnej drogowej bez ograniczeń – minimum 1 osoba,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cyjnej w zakresie sieci, instalacji i urządzeń wodociągowych i kanalizacyjnych bez ograniczeń – minimum 1 osob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anci powinni posiadać uprawnienia budowlane bez ograniczeń zgodnie z ustawą z dnia 7 lipca 1994 roku Prawo budowlane (Dz. U. 2020 poz. 1333) lub odpowiadające im </w:t>
      </w:r>
      <w:r>
        <w:rPr>
          <w:rFonts w:cs="Arial" w:ascii="Arial" w:hAnsi="Arial"/>
          <w:sz w:val="16"/>
          <w:szCs w:val="16"/>
          <w:u w:val="single"/>
        </w:rPr>
        <w:t>ważne na dzień złożenia oferty i czas realizacji przedmiotu zamówienia</w:t>
      </w:r>
      <w:r>
        <w:rPr>
          <w:rFonts w:cs="Arial" w:ascii="Arial" w:hAnsi="Arial"/>
          <w:sz w:val="16"/>
          <w:szCs w:val="16"/>
        </w:rPr>
        <w:t xml:space="preserve"> uprawnienia budowlane, które zostały wydane na podstawie wcześniej obowiązujących przepisów lub odpowiednie kwalifikacje zawodowe, uznane na zasadach określonych w przepisach odrębnych, przy czym po stronie Wykonawcy spoczywać będzie obowiązek uzasadnienia przedstawionych kwalifikacji zawod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nie dopuszcza łączenia posiadanych przez poszczególne osoby uprawnień, tzn. 1 osoba może wykazać tylko jeden rodzaj posiadanych uprawnień.</w:t>
      </w:r>
    </w:p>
    <w:p>
      <w:pPr>
        <w:pStyle w:val="Normal"/>
        <w:spacing w:before="60" w:after="120"/>
        <w:jc w:val="both"/>
        <w:rPr/>
      </w:pPr>
      <w:bookmarkEnd w:id="2"/>
      <w:r>
        <w:rPr>
          <w:rFonts w:cs="Arial" w:ascii="Arial" w:hAnsi="Arial"/>
          <w:sz w:val="16"/>
          <w:szCs w:val="16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6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6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20-10-26T09:31:00Z</dcterms:modified>
  <cp:revision>7</cp:revision>
  <dc:subject/>
  <dc:title>Nazwa Wykonawcy</dc:title>
</cp:coreProperties>
</file>