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>Wymiana  stolarki okiennej w budynku B1.1 zlokalizowanym  na terenie nieruchomości Business Park Nad Drwiną w Krakowie”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Wykaz robót budowlanych wykonanych nie wcześniej niż w okresie 3 lat </w:t>
      </w:r>
      <w:r>
        <w:rPr>
          <w:rFonts w:cs="Arial" w:ascii="Arial" w:hAnsi="Arial"/>
          <w:b/>
          <w:color w:val="000000"/>
        </w:rPr>
        <w:t>przed upływem terminu składania ofert, a jeżeli okres prowadzenia działalności jest krótszy - w tym okresie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azać, że w okresie ostatnich 5 lat przed upływem terminu składania ofert, a jeżeli okres prowadzenia działalności jest krótszy – w tym okresie wykonał co najmniej jedno zamówienie polegające na wymianie okien zewnętrznych na okna PCV o całkowitej powierzchni szklenia nie mniejszej niż 100  m kw. i wartości zlecenia nie mniejszej niż 100.000,00 zł brutto (słownie: sto tysięcy złotych 00/100)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4777105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1288"/>
                              <w:gridCol w:w="1475"/>
                              <w:gridCol w:w="1330"/>
                              <w:gridCol w:w="1330"/>
                              <w:gridCol w:w="169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nazwa, adr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telefonu)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dzaj/nazwa zamówien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is wykonanego zamówien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rozpoczęcia i zakończenia  wykonywania zamówienia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r strony oferty zawierającej dokument potwierdzający prawidłowe wykonanie zamówie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1/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2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3/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4/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62.9pt;mso-wrap-distance-left:7.05pt;mso-wrap-distance-right:7.05pt;mso-wrap-distance-top:0pt;mso-wrap-distance-bottom:0pt;margin-top:-102.4pt;mso-position-vertical:bottom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1288"/>
                        <w:gridCol w:w="1475"/>
                        <w:gridCol w:w="1330"/>
                        <w:gridCol w:w="1330"/>
                        <w:gridCol w:w="169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azwa, ad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r telefonu)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dzaj/nazwa zamówieni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is wykonanego zamówieni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rozpoczęcia i zakończenia  wykonywania zamówienia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r strony oferty zawierającej dokument potwierdzający prawidłowe wykonanie zamówienia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1/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2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3/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4/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5/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 oświadcza, że przedstawiona (-e) w tabeli robota (-y) budowlana (-e) spełnia (-ją) powyższe wymagania co do zakresu prac oraz wartości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18"/>
          <w:szCs w:val="18"/>
        </w:rPr>
        <w:t>W przypadku oferty składanej wspólnie (art. 23 ustawy Pzp- konsorcjum) warunek udziału w postępowaniu wystarczy, że spełni jeden z wykonawców składających ofertę wspólną.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kwoty wykazanych przez Wykonawcę usług wyrażone będą w walucie innej niż PLN Zamawiający, w celu oceny spełnienia warunku posiadania przez Wykonawcę niezbędnej wiedzy i doświadczenia do wykonania zamówienia dokona przeliczenia wartości tych kwot z walut obcych na PLN przy zastosowaniu średniego kursu NBP z dnia publikacji ogłoszenia o zamówieniu w Biuletynie Zamówień Publicznych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Cs/>
      </w:rPr>
      <w:t>Nr sprawy: ZP/15/20/DIZN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Cs/>
      </w:rPr>
      <w:t>Załącznik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6:00Z</dcterms:created>
  <dc:creator>ZakA</dc:creator>
  <dc:description/>
  <cp:keywords/>
  <dc:language>en-US</dc:language>
  <cp:lastModifiedBy>Kwaśniak, Katarzyna</cp:lastModifiedBy>
  <cp:lastPrinted>2016-04-14T10:12:00Z</cp:lastPrinted>
  <dcterms:modified xsi:type="dcterms:W3CDTF">2020-10-29T10:11:00Z</dcterms:modified>
  <cp:revision>5</cp:revision>
  <dc:subject/>
  <dc:title>Nazwa Wykonawcy</dc:title>
</cp:coreProperties>
</file>