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tekst jedn. Dz.U. z 2017, poz. 1579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17 roku o ochronie konkurencji i konsumentów (Dz. U. z 2015r., poz. 184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i/>
        </w:rPr>
        <w:t xml:space="preserve">.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17 roku o ochronie konkurencji i konsumentów (Dz. U. z 2015r., poz. 184), co podmioty wymienione poniżej, które to złożyły ofertę w 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2269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7180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/>
    </w:pPr>
    <w:r>
      <w:rPr>
        <w:rFonts w:cs="Garamond" w:ascii="Garamond" w:hAnsi="Garamond"/>
      </w:rPr>
      <w:t xml:space="preserve">Małopolska Agencja Rozwoju Regionalnego S.A. </w:t>
    </w:r>
  </w:p>
  <w:p>
    <w:pPr>
      <w:pStyle w:val="Normal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>Nr sprawy: ZP/11/19/DOIE</w:t>
    </w:r>
  </w:p>
  <w:p>
    <w:pPr>
      <w:pStyle w:val="Normal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6 do SIWZ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3:00Z</dcterms:created>
  <dc:creator>joanna.burdek</dc:creator>
  <dc:description/>
  <cp:keywords/>
  <dc:language>en-US</dc:language>
  <cp:lastModifiedBy>Anna Krzemień</cp:lastModifiedBy>
  <cp:lastPrinted>2013-04-08T11:44:00Z</cp:lastPrinted>
  <dcterms:modified xsi:type="dcterms:W3CDTF">2019-06-06T12:38:00Z</dcterms:modified>
  <cp:revision>3</cp:revision>
  <dc:subject/>
  <dc:title/>
</cp:coreProperties>
</file>