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Małopolska  Agencja Rozwoju Regionalnego S.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: ZP/18/20/BS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a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WYKAZ OBIEKTÓW SPORTOWO-REKREACYJNYCH, Z KTÓRYMI WYKONAWCA MA PODPISANĄ UMOWĘ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TERENIE KRAKOW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2640"/>
        <w:gridCol w:w="1920"/>
        <w:gridCol w:w="2520"/>
        <w:gridCol w:w="1554"/>
        <w:gridCol w:w="6"/>
        <w:gridCol w:w="1554"/>
        <w:gridCol w:w="6"/>
      </w:tblGrid>
      <w:tr>
        <w:trPr>
          <w:trHeight w:val="5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firstLine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obiektu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e adresowe obi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telefonu, adres strony „www.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e usług sportowo- rekreacyjnyc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 dot. ograniczeń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8" w:firstLine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mit czasowy korzystania z usłu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wentualne dopłaty (wymieni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e usług objętych dopłatami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4:00Z</dcterms:created>
  <dc:creator>stanislawas</dc:creator>
  <dc:description/>
  <cp:keywords/>
  <dc:language>en-US</dc:language>
  <cp:lastModifiedBy>Kwaśniak, Katarzyna</cp:lastModifiedBy>
  <dcterms:modified xsi:type="dcterms:W3CDTF">2020-11-19T11:00:00Z</dcterms:modified>
  <cp:revision>6</cp:revision>
  <dc:subject/>
  <dc:title>Małopolska Agencja Rozwoju Regionalnego S</dc:title>
</cp:coreProperties>
</file>