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</w:rPr>
        <w:t>Wykonanie zabudowy stoiska WorldBuild/KazBuild w Ałmaty w Kazachstanie, w ramach Regionalnego Programu Operacyjnego Województwa Małopolskiego na lata 2014-2020</w:t>
      </w:r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usług wykonanych nie wcześniej niż w okresie 3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68"/>
        <w:gridCol w:w="2355"/>
        <w:gridCol w:w="1281"/>
        <w:gridCol w:w="1303"/>
        <w:gridCol w:w="1737"/>
      </w:tblGrid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, adr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/nazwa zamówienia-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ZAGRANICZNE (tj. odbywające się poza Polską) imprezy targowe o charakterze międzynarodowy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wykonanego zamówienia, powierzchnia zabudowy targow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i zakończenia  wykonywania zamówi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r strony oferty zawierającej dokument potwierdzający prawidłowe wykonanie zamówienia </w:t>
            </w:r>
          </w:p>
        </w:tc>
      </w:tr>
      <w:tr>
        <w:trPr>
          <w:trHeight w:val="1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5/</w:t>
            </w:r>
          </w:p>
        </w:tc>
      </w:tr>
      <w:tr>
        <w:trPr>
          <w:trHeight w:val="6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</w:rPr>
        <w:t>Wykonawca zobowiązany jest wykazać, że w okresie ostatnich 3 lat przed upływem terminu składania ofert, a jeżeli okres prowadzenia działalności jest krótszy – w tym okresie wykonał lub wykonuje co najmniej 4 zabudowy na targach międzynarodowych o powierzchni co najmniej 25 m2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bookmarkStart w:id="0" w:name="_Hlk10722749"/>
      <w:bookmarkEnd w:id="0"/>
      <w:r>
        <w:rPr>
          <w:rFonts w:cs="Arial" w:ascii="Arial" w:hAnsi="Arial"/>
        </w:rPr>
        <w:t xml:space="preserve">Zamawiający wymaga od wykonawców wskazania w ofercie wykazu usług wraz z podaniem ich rodzaju/nazwy zamówienia, opisu wykonanego zamówienia, daty, podmiotów, na rzecz których usługi te zostały wykonane lub są wykonywane należycie, przy czym dowodami, o których mowa, są kopie referencji bądź kopie podpisanych bez zastrzeżeń protokołów odbioru bądź inne dokumenty wystawione przez podmiot, na rzecz którego usługi te były wykonywane, a w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od wykonawców wskazania w ofercie wykazu usług wraz z podaniem ich rodzaju/nazwy zamówienia, opisu wykonanego zamówienia, daty, podmiotów, na rzecz których usługi te zostały wykonane lub są wykonywane należycie, przy czym dowodami, o których mowa, są referencje bądź podpisane bez zastrzeżeń protokoły odbioru bądź inne dokumenty wystawione przez podmiot, na rzecz którego usługi te były wykonywane, a w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Normal"/>
        <w:spacing w:before="60" w:after="120"/>
        <w:jc w:val="both"/>
        <w:rPr/>
      </w:pPr>
      <w:bookmarkStart w:id="1" w:name="_Hlk10722749"/>
      <w:bookmarkEnd w:id="1"/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1/19/DOIE</w:t>
    </w:r>
  </w:p>
  <w:p>
    <w:pPr>
      <w:pStyle w:val="Header"/>
      <w:jc w:val="right"/>
      <w:rPr/>
    </w:pPr>
    <w:r>
      <w:rPr/>
      <w:t>Załącznik nr 7 do SIW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6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19-06-07T07:06:00Z</dcterms:modified>
  <cp:revision>4</cp:revision>
  <dc:subject/>
  <dc:title>Nazwa Wykonawcy</dc:title>
</cp:coreProperties>
</file>