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. .........................................</w:t>
        <w:tab/>
        <w:t>fax 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adres e-mail 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WŁAŚCIWE ZAKREŚLIĆ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b w:val="false"/>
          <w:sz w:val="20"/>
          <w:lang w:val="pl-PL"/>
        </w:rPr>
        <w:t xml:space="preserve">pn.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Cs/>
          <w:sz w:val="20"/>
        </w:rPr>
        <w:t xml:space="preserve">Sporządzenie kompletnej dokumentacji projektowej budowy zbiornika retencyjnego (zadanie 1) oraz budowy retencji kanałowej (zadanie 2) wraz z </w:t>
      </w:r>
      <w:r>
        <w:rPr>
          <w:rFonts w:cs="Arial" w:ascii="Arial" w:hAnsi="Arial"/>
          <w:bCs/>
          <w:sz w:val="20"/>
          <w:lang w:val="pl-PL"/>
        </w:rPr>
        <w:t xml:space="preserve">przekazaniem Zamawiającemu </w:t>
      </w:r>
      <w:r>
        <w:rPr>
          <w:rFonts w:cs="Arial" w:ascii="Arial" w:hAnsi="Arial"/>
          <w:bCs/>
          <w:sz w:val="20"/>
        </w:rPr>
        <w:t>prawomocnego pozwolenia na budowę oraz sprawowaniem nadzoru autorskiego dla ww. zamierzeń inwestycyjnych zlokalizowanych na działce nr 474/7 obr. 105 Podgórze przy ul. Nad Drwiną 10 w Krakowie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 w:val="false"/>
          <w:sz w:val="20"/>
        </w:rPr>
        <w:t xml:space="preserve"> oferuję/my realizację przedmiotu zamówienia za wynagrodzenie </w:t>
      </w:r>
      <w:r>
        <w:rPr>
          <w:rFonts w:cs="Arial" w:ascii="Arial" w:hAnsi="Arial"/>
          <w:sz w:val="20"/>
        </w:rPr>
        <w:t>ryczałtowe brutto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 xml:space="preserve">obejmujące </w:t>
      </w:r>
      <w:r>
        <w:rPr>
          <w:rFonts w:cs="Arial" w:ascii="Arial" w:hAnsi="Arial"/>
          <w:sz w:val="20"/>
        </w:rPr>
        <w:t>CAŁKOWIT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WARTOŚĆ ZAMÓWIENIA (PODSTAWOWE + PRAWO OPCJI)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..…. zł (słownie: ………………………………..) brutto, płatne w sposób, wskazanych poniżej: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76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ówienie Podstawowe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etap I oraz etap II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8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powyższego wynagrodzenia ryczałtowego płatne po protokolarnym odbiorze przez Zamawiającego doręczonej prawomocnej decyzji o pozwoleniu na budowę wraz z projektem wykonawczym oraz dokumentacją szczegółowo opisaną w załączniku nr 1 do SIWZ mającą na celu wyłonienie Wykonawcy realizacji robót budowlanych</w:t>
      </w:r>
      <w:r>
        <w:rPr>
          <w:rFonts w:cs="Arial" w:ascii="Arial" w:hAnsi="Arial"/>
          <w:color w:val="FF0000"/>
          <w:sz w:val="20"/>
          <w:szCs w:val="20"/>
        </w:rPr>
        <w:t>, z zastrzeżeniem, że Zamawiający dopuszcza możliwość wypłaty 30% całkowitej wartości zamówienia po wykonaniu etapu I, pod warunkiem przekazania Zamawiającemu wniosku o płatność wynagrodzenia w tej części i po protokolarnym odbiorze przez Zamawiającego tego etap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/>
        <w:ind w:left="1276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Opcji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wynagrodzenia ryczałtowego płatne po podpisaniu umowy z wyłonionym Wykonawcą robót budowlanych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etap I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ryczałtowego płatne po dokonaniu odbioru bez uwag i zastrzeżeń robót budowlanych zrealizowanych na podstawie dokumentacji oraz prawomocnej decyzji o pozwoleniu na budowę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etap I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ubtitle"/>
        <w:shd w:fill="FFFFFF" w:val="clear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</w:rPr>
      </w:r>
    </w:p>
    <w:p>
      <w:pPr>
        <w:pStyle w:val="Subtitle"/>
        <w:shd w:fill="FFFFFF" w:val="clear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</w:t>
      </w:r>
      <w:r>
        <w:rPr>
          <w:rFonts w:cs="Arial" w:ascii="Arial" w:hAnsi="Arial"/>
          <w:sz w:val="20"/>
          <w:lang w:val="pl-PL"/>
        </w:rPr>
        <w:t xml:space="preserve"> w terminie …………… (słownie: ………………………………………………………) </w:t>
      </w:r>
      <w:r>
        <w:rPr>
          <w:rFonts w:cs="Arial" w:ascii="Arial" w:hAnsi="Arial"/>
          <w:sz w:val="20"/>
        </w:rPr>
        <w:t xml:space="preserve">dni kalendarzowych liczonych od dnia podpisania umowy </w:t>
      </w:r>
      <w:r>
        <w:rPr>
          <w:rFonts w:cs="Arial" w:ascii="Arial" w:hAnsi="Arial"/>
          <w:sz w:val="20"/>
          <w:lang w:val="pl-PL"/>
        </w:rPr>
        <w:t xml:space="preserve">zrealizujemy ZAMÓWIENIE PODSTAWOWE tj. doręczymy </w:t>
      </w:r>
      <w:r>
        <w:rPr>
          <w:rFonts w:cs="Arial" w:ascii="Arial" w:hAnsi="Arial"/>
          <w:sz w:val="20"/>
        </w:rPr>
        <w:t xml:space="preserve">Zamawiającemu </w:t>
      </w:r>
      <w:bookmarkStart w:id="0" w:name="_Hlk51059838"/>
      <w:r>
        <w:rPr>
          <w:rFonts w:cs="Arial" w:ascii="Arial" w:hAnsi="Arial"/>
          <w:sz w:val="20"/>
        </w:rPr>
        <w:t>prawomocn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decyzję </w:t>
      </w:r>
      <w:r>
        <w:rPr>
          <w:rFonts w:cs="Arial" w:ascii="Arial" w:hAnsi="Arial"/>
          <w:sz w:val="20"/>
        </w:rPr>
        <w:t>pozwoleni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 xml:space="preserve"> na budowę</w:t>
      </w:r>
      <w:bookmarkEnd w:id="0"/>
      <w:r>
        <w:rPr>
          <w:rFonts w:cs="Arial" w:ascii="Arial" w:hAnsi="Arial"/>
          <w:sz w:val="20"/>
        </w:rPr>
        <w:t xml:space="preserve"> wraz z projektem wykonawczym oraz dokumentacją szczegółowo opisaną w załączniku nr 1 do SIWZ mającą na celu wyłonienie Wykonawcy realizacji robót budowlanych. 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 xml:space="preserve">Oferta Wykonawcy, który zaoferuje termin wykonania </w:t>
      </w:r>
      <w:r>
        <w:rPr>
          <w:rFonts w:cs="Arial" w:ascii="Arial" w:hAnsi="Arial"/>
          <w:b/>
          <w:i/>
          <w:iCs/>
          <w:u w:val="single"/>
        </w:rPr>
        <w:t>dłuższy niż 240 dni kalendarzowych</w:t>
      </w:r>
      <w:r>
        <w:rPr>
          <w:rFonts w:cs="Arial" w:ascii="Arial" w:hAnsi="Arial"/>
          <w:i/>
          <w:iCs/>
          <w:u w:val="single"/>
        </w:rPr>
        <w:t xml:space="preserve"> zostanie odrzucona na podstawie art. 89 ust. 1 pkt. 2 ustawy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Powyższy termin wykonania zamówienia </w:t>
      </w:r>
      <w:r>
        <w:rPr>
          <w:rFonts w:cs="Arial" w:ascii="Arial" w:hAnsi="Arial"/>
          <w:b/>
          <w:bCs/>
          <w:i/>
          <w:iCs/>
          <w:u w:val="single"/>
        </w:rPr>
        <w:t xml:space="preserve">NIE OBEJMUJE </w:t>
      </w:r>
      <w:r>
        <w:rPr>
          <w:rFonts w:cs="Arial" w:ascii="Arial" w:hAnsi="Arial"/>
          <w:i/>
          <w:iCs/>
          <w:u w:val="single"/>
        </w:rPr>
        <w:t>swym zakresem terminu przewidzianego n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10" w:hanging="51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współpracę Projektanta z Zamawiającym przy prowadzonym przez Zamawiającego postępowaniu o udzielenie zamówienia publicznego na podstawie aktualnej i obowiązującej na dzień jego ogłaszania ustawy Prawo zamówień publicznych, mającym na celu wyłonienie Wykonawcy realizacji robót budowlanych, poprzez przygotowanie opisu przedmiotu zamówienia, konsultowanie z Zamawiającym dokumentów na etapie przygotowywania przetargu oraz przygotowywanie odpowiedzi na pytania zadawane przez potencjalnych Wykonawców w trakcie prowadzonego postępow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ab/>
        <w:t xml:space="preserve">Etap ten – realizowany będzie w okresie </w:t>
      </w:r>
      <w:r>
        <w:rPr>
          <w:rFonts w:cs="Arial" w:ascii="Arial" w:hAnsi="Arial"/>
          <w:b/>
          <w:bCs/>
          <w:i/>
          <w:iCs/>
          <w:u w:val="single"/>
        </w:rPr>
        <w:t>do 60 dni kalendarzowych</w:t>
      </w:r>
      <w:r>
        <w:rPr>
          <w:rFonts w:cs="Arial" w:ascii="Arial" w:hAnsi="Arial"/>
          <w:i/>
          <w:iCs/>
          <w:u w:val="single"/>
        </w:rPr>
        <w:t>, liczonych od dnia powiadomienia Projektanta o rozpoczęciu realizacji tego etapu i zakończony będzie poprzez podpisanie umowy z wyłonionym Wykonawcą robót budowla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10" w:hanging="51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sprawowanie nadzoru autorskieg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Etap ten zakończony będzie poprzez dokonanie odbioru bez uwag i zastrzeżeń robót budowlanych zrealizowanych na podstawie dokumentacji oraz prawomocnej decyzji o pozwoleniu na budowę, jednak </w:t>
      </w:r>
      <w:r>
        <w:rPr>
          <w:rFonts w:cs="Arial" w:ascii="Arial" w:hAnsi="Arial"/>
          <w:b/>
          <w:bCs/>
          <w:i/>
          <w:iCs/>
          <w:u w:val="single"/>
        </w:rPr>
        <w:t>nie dłużej niż przez 6 (sześć) miesięcy</w:t>
      </w:r>
      <w:r>
        <w:rPr>
          <w:rFonts w:cs="Arial" w:ascii="Arial" w:hAnsi="Arial"/>
          <w:i/>
          <w:iCs/>
          <w:u w:val="single"/>
        </w:rPr>
        <w:t>, liczonych od daty podpisania umowy z wyłonionym Wykonawcą robót budowla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wyższe etapy (opisane w pkt 1) i 2)) objęte są PRAWEM OPCJI i będą realizowane w przypadku skierowania do realizacji robót budowlanych objętych przedmiotową dokumentacją projektow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- zał. nr 2 do SIWZ)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w formie ………………….. ………………………..…………………………………………………...……</w:t>
      </w:r>
      <w:r>
        <w:rPr>
          <w:rFonts w:cs="Arial" w:ascii="Arial" w:hAnsi="Arial"/>
          <w:b w:val="false"/>
          <w:sz w:val="20"/>
          <w:lang w:val="pl-PL"/>
        </w:rPr>
        <w:t>……………</w:t>
      </w:r>
      <w:r>
        <w:rPr>
          <w:rFonts w:cs="Arial" w:ascii="Arial" w:hAnsi="Arial"/>
          <w:b w:val="false"/>
          <w:sz w:val="20"/>
        </w:rPr>
        <w:t>…………………………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 przedmiotowym postępowaniem, prześlemy Zamawiającemu potwierdzenie ich otrzymania drogą elektroniczną na adres e-mail: </w:t>
      </w:r>
      <w:hyperlink r:id="rId2">
        <w:r>
          <w:rPr>
            <w:rStyle w:val="InternetLink"/>
            <w:rFonts w:cs="Arial" w:ascii="Arial" w:hAnsi="Arial"/>
          </w:rPr>
          <w:t>mariusz.gorak@marr.pl</w:t>
        </w:r>
      </w:hyperlink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ind w:left="2820" w:firstLine="720"/>
        <w:jc w:val="both"/>
        <w:rPr/>
      </w:pP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28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9/20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gorak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1:00Z</dcterms:created>
  <dc:creator>ZakA</dc:creator>
  <dc:description/>
  <cp:keywords/>
  <dc:language>en-US</dc:language>
  <cp:lastModifiedBy>Górak, Mariusz</cp:lastModifiedBy>
  <cp:lastPrinted>2011-11-21T13:54:00Z</cp:lastPrinted>
  <dcterms:modified xsi:type="dcterms:W3CDTF">2020-12-15T07:40:00Z</dcterms:modified>
  <cp:revision>4</cp:revision>
  <dc:subject/>
  <dc:title>Załącznik nr 2 do SIWZ</dc:title>
</cp:coreProperties>
</file>