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tekst jedn. Dz.U. z 2018, poz. 1986 ze zm.) przedkładam niniejszą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17 roku o ochronie konkurencji i konsumentów (Dz. U. z 2015r., poz. 184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i/>
        </w:rPr>
        <w:t xml:space="preserve">.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17 roku o ochronie konkurencji i konsumentów (Dz. U. z 2015r., poz. 184), co podmioty wymienione poniżej, które to złożyły ofertę w 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624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/>
        <w:b/>
        <w:bCs/>
        <w:sz w:val="20"/>
        <w:szCs w:val="20"/>
        <w:lang w:val="en-US" w:eastAsia="en-US"/>
      </w:rPr>
    </w:pPr>
    <w:r>
      <w:rPr>
        <w:rFonts w:cs="Garamond" w:ascii="Garamond" w:hAnsi="Garamond"/>
        <w:b/>
        <w:b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0720" cy="4718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3/19/DOIE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Załącznik nr 6 do SIWZ: Informacja dot przynależności do grupy kapitałowej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5:00Z</dcterms:created>
  <dc:creator>joanna.burdek</dc:creator>
  <dc:description/>
  <cp:keywords/>
  <dc:language>en-US</dc:language>
  <cp:lastModifiedBy>Katarzyna Kochańska-Kumala</cp:lastModifiedBy>
  <cp:lastPrinted>2013-04-08T11:44:00Z</cp:lastPrinted>
  <dcterms:modified xsi:type="dcterms:W3CDTF">2019-06-13T12:15:00Z</dcterms:modified>
  <cp:revision>2</cp:revision>
  <dc:subject/>
  <dc:title/>
</cp:coreProperties>
</file>